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Школьный профком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евиз профкома: </w:t>
      </w: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>«Жить для людей и ради людей!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rStyle w:val="StrongEmphasis"/>
          <w:i/>
          <w:color w:val="0000CD"/>
          <w:sz w:val="28"/>
          <w:szCs w:val="28"/>
        </w:rPr>
        <w:t>Профком-</w:t>
      </w:r>
      <w:r>
        <w:rPr>
          <w:rStyle w:val="StrongEmphasis"/>
          <w:i/>
          <w:sz w:val="28"/>
          <w:szCs w:val="28"/>
        </w:rPr>
        <w:t xml:space="preserve"> это гордость, в деле успех! 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rStyle w:val="StrongEmphasis"/>
          <w:i/>
          <w:color w:val="0000CD"/>
          <w:sz w:val="28"/>
          <w:szCs w:val="28"/>
        </w:rPr>
        <w:t>Профком-</w:t>
      </w:r>
      <w:r>
        <w:rPr>
          <w:rStyle w:val="StrongEmphasis"/>
          <w:i/>
          <w:sz w:val="28"/>
          <w:szCs w:val="28"/>
        </w:rPr>
        <w:t xml:space="preserve"> это помощь, опора для всех!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rStyle w:val="StrongEmphasis"/>
          <w:i/>
          <w:color w:val="0000CD"/>
          <w:sz w:val="28"/>
          <w:szCs w:val="28"/>
        </w:rPr>
        <w:t xml:space="preserve">Профком- </w:t>
      </w:r>
      <w:r>
        <w:rPr>
          <w:rStyle w:val="StrongEmphasis"/>
          <w:i/>
          <w:sz w:val="28"/>
          <w:szCs w:val="28"/>
        </w:rPr>
        <w:t>это радость и улыбки,</w:t>
      </w:r>
    </w:p>
    <w:p>
      <w:pPr>
        <w:pStyle w:val="Normal"/>
        <w:spacing w:before="280" w:after="280"/>
        <w:rPr/>
      </w:pPr>
      <w:r>
        <w:rPr>
          <w:rStyle w:val="StrongEmphasis"/>
          <w:i/>
          <w:sz w:val="28"/>
          <w:szCs w:val="28"/>
        </w:rPr>
        <w:t>Исправление чьей-то ошибки!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фком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3580"/>
        <w:gridCol w:w="2394"/>
        <w:gridCol w:w="2350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. И. О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нимаемая должност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Поручение в профком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  </w:t>
            </w:r>
            <w:r>
              <w:rPr/>
              <w:t>Черкашина И.П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Учитель истории и обществозна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 </w:t>
            </w:r>
            <w:r>
              <w:rPr/>
              <w:t>Ильинова А. И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онный сектор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  </w:t>
            </w:r>
            <w:r>
              <w:rPr/>
              <w:t>Малетина Р. В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изводственный сектор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  </w:t>
            </w:r>
            <w:r>
              <w:rPr/>
              <w:t>Новикова Е.А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ктор по ЗТП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 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  </w:t>
            </w:r>
            <w:r>
              <w:rPr/>
              <w:t>Козлова А.П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формление БЛ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  </w:t>
            </w:r>
            <w:r>
              <w:rPr/>
              <w:t>Афанасова Е. Ю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комиссии по охране труда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  </w:t>
            </w:r>
            <w:r>
              <w:rPr/>
              <w:t>Мелентьева Л И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ультурно-массовая работ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нтрольно – ревизионной комиссии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65"/>
        <w:gridCol w:w="3106"/>
        <w:gridCol w:w="311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. И. 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руч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нкова Н 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а В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 русского язы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кашина И.П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ст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икова Е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нецова Л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08:00Z</dcterms:created>
  <dc:creator>User</dc:creator>
  <dc:description/>
  <cp:keywords/>
  <dc:language>en-US</dc:language>
  <cp:lastModifiedBy>учитель</cp:lastModifiedBy>
  <dcterms:modified xsi:type="dcterms:W3CDTF">2020-03-17T06:45:00Z</dcterms:modified>
  <cp:revision>12</cp:revision>
  <dc:subject/>
  <dc:title>Школьный профком</dc:title>
</cp:coreProperties>
</file>