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ЕРВИ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ервичной профсоюзной организации общеобразовательного учреждения МБОУ «Школа № 55» г. Курска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ичная профсоюзная организация МБОУ «Школа № 55»  г. Курска (далее – 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организации профсоюза работников народного образования города Ку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вичная профсоюзная организация школы объединяет учителей и других работников, являющихся членами Профсоюза, и состоящих на профсоюзном учете в первичной профсоюзной организац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организации Профсоюза работников народного образования города Ку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1.5. Первичная профсоюзная организация школы создана для реализации уставных целей и задач Профсоюза по представительству и защите социально - трудовых, профессиональных прав и интересов членов Профсоюза  на уровне школы при взаимодействии с органами государственной власти, органами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ервичная профсоюзная организация школы действует на основании Устава Профсоюза, Положения организации Профсоюза работников народного образования и науки Российской Федерации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– законодательство РФ), Курской  области (далее – субъект РФ), решениями организации Профсоюза работников народного образования города Кур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 - трудовых прав и профессиональных интересов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ЕРВИЧНОЙ ПРОФСОЮЗНОЙ ОРГАНИЗАЦИИ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членов Профсоюза правовой и социальной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едет коллективные переговоры, заключает коллективный договор с работодателем на уровне школы, содействует его реал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предложений к законодательным и иным нормативным правовым актам, затрагивающим социально - трудовые права педагогических и других работников, а также по вопросам социально - 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урегулировании коллективных трудовых споров, используя различные формы коллективной защиты социально- трудовых прав и профессиональных интересов членов Профсоюза , вплоть до организации забастов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•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рганизует оздоровительные и культурно – просветительные мероприятия для членов Профсоюза и их семей, взаимодействует с органами местного самоуправления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ывает методическую, консультационную, юридическую и материальную помощь членам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существляет обучение профсоюзного актива, правовое обучение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избирательных компаниях в соответствии с федеральными законами и законами субъекта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СТРУКТУРА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ОСНОВЫДЕЯТЕЛЬНОСТИ ПЕРВИЧН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ШКОЛ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Одновременно с заявлением о вступлении в Профсоюз, вступающий подает заявление работодателю (администрации школы) о безналичной уплате членского профсоюзного взно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лен Профсоюза не может одновременно состоять в других профсоюзах по основному месту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лен Профсоюза вправе выйти из Профсоюза, подав письменное заявление в профсоюзный комитет первичной профсоюзной организации школы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Отчет председателя в первичной профсоюзной организации школы проводится один раз в четыре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Выборы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РУКОВОДЯЩИЕ ОРГ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Руководящими органами первичной профсоюзной организации школы являются: собрание, председатель первичной профсоюзной организаци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6 месяцев. Собр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- экономического положения и уровня жизни педагогических и других работников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Решает иные вопросы, вытекающие из уставных целей и задач Профсоюза, в пределах своих полномоч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брание может делегировать отдельные свои полномочия председателю первичной профсоюз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брание не вправе принимать решения по вопросам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 Внеочередное собрание созывается:  по требованию не менее чем одной трети членов Профсоюза, состоящих на профсоюзном уч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зидиума территориального комитета (совета) соответствующей территориальной организации Профсоюза. 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снованием для проведения досрочных выборов, досрочного прекращения полномочий председателя первичной профсоюзной организации, школы может стать нарушение действующего законодательства и (или) Устава Профсоюза . Председатель первичной профсоюзной организации школы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В период между собраниями постоянно действующим выборным коллегиальным органом профсоюзной организации школы является профсоюзный комитет. Срок полномочий профсоюзного комитета  2-3 г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союзный комитет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. Осуществляет руководство и текущую деятельность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. Созывает профсоюзное собрани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> 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4. 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  от  имени  трудового коллектива коллективного договор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7. На равноправной основе с работодателем (администрацией школы) 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9. Инициирует проведение общего собрания трудового коллектива 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0. 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1. 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2. 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3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 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6. Формирует комиссии, избирает уполномоченных по охране труда, руководит их работ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2. 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3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4. Утверждает организационную структуру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5. По предложению председателя профсоюзной организации избирает заместителя (заместителей) председателя профсоюзной организации школы, если они не избраны на собрани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7. В соответствии с Уставом Профсоюза созывает внеочередное собрани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 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профсоюзной организации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2. Организует текущую деятельность первичной профсоюзной организации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3. Организует выполнение решений профсоюзных собраний, выборных органов соответствующей территориальной организации Профсоюза. 4.13.4. Председательствует на профсоюзном собрании. При принятии Положения о первичной профсоюзной организации школы уточняется периодичность заседаний профсоюзного ком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5. Созывает заседания, подписывает постановления и протоколы профсоюз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7. Делает в необходимых случаях заявления, направляет обращения и ходатайства от имени первичной профсоюз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0. Реализует иные полномочия, делегированные профсоюзным Собр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4. Председатель первичной профсоюзной организации школы подотчетен профсоюзному собранию и несет ответственность за деятельность первичной организации Проф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МУЩЕСТВО ПЕРВИ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Права и обязанности первичной профсоюзной организации школы как юридического лица осуществляются председателем первичной профсоюзной организации в пределах своих полномочий в соответствии с 11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VI. РЕОРГАНИЗАЦИЯ И ЛИКВИД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 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вичная профсоюзная организация школы обеспечивает учет и сохранность своих документов, а также передачу документов на архивное хранение или в выборный профсоюзный орган,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Местонахождение руководящего органа первичной профсоюзной организации школы: город Курск, ул. Дзержинского 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0:00Z</dcterms:created>
  <dc:creator>Наталья</dc:creator>
  <dc:description/>
  <cp:keywords/>
  <dc:language>en-US</dc:language>
  <cp:lastModifiedBy>User</cp:lastModifiedBy>
  <dcterms:modified xsi:type="dcterms:W3CDTF">2017-03-29T10:16:00Z</dcterms:modified>
  <cp:revision>3</cp:revision>
  <dc:subject/>
  <dc:title>ПОЛОЖЕНИЕ О ПЕРВИЧНОЙ</dc:title>
</cp:coreProperties>
</file>