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Цели и задачи профсоюзной организаци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>Первичная профсоюзная организация Школы создана решением  профсоюзного собрания и на основании постановления Курской городской организации Профсою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ервичная профсоюзная организация Школы создана  для реализации уставных целей и задач Профсоюза  по представительству и защите социально-трудовых, профессиональных прав и интересов  членов Профсоюза на уровне школы при взаимодействии  с органами государственной власти,  органами местного самоуправления,  работодателями и иными организац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ервичная  профсоюзная организация Школы действует на основании Устава Профсоюза,  Положения соответствующей территориальной организации Профсоюза,  настоящего  Положения и иных нормативных правовых актов Профсоюза, руководствуется в своей деятельности законодательством Российской Федерации, субъектов Российской Федерации, нормативными правовыми актами органов местного самоуправления,  решениями руководящих органов соответствующей территориальной организации Профсою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    Первичная профсоюзная организация школы № 55 работает в соответствии с </w:t>
      </w:r>
      <w:r>
        <w:rPr>
          <w:b/>
          <w:bCs/>
          <w:sz w:val="28"/>
          <w:szCs w:val="28"/>
        </w:rPr>
        <w:t>целями и задач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ализация   уставных задач Профсоюза по представительству и за</w:t>
        <w:softHyphen/>
        <w:t>щите социально-трудовых прав и профессиональных интересов членов Проф</w:t>
        <w:softHyphen/>
        <w:t>союз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щественный контроль за соблюдением законодательства о труде и охране тру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учшение материального положения,    укрепление здоровья и повы</w:t>
        <w:softHyphen/>
        <w:t>шение жизненного уровня членов Профсоюз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членов Профсоюза,    разъяснение   мер, принимаемых Профсоюзом по реализации уставных целей и зада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приема в Профсоюз и учет членов Профсоюза,  осуществление организационных мероприятий по повышению мотивации профсоюзного членства;</w:t>
      </w:r>
    </w:p>
    <w:p>
      <w:pPr>
        <w:sectPr>
          <w:type w:val="nextPage"/>
          <w:pgSz w:w="11906" w:h="16838"/>
          <w:pgMar w:left="108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ind w:left="426" w:right="-1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</w:t>
      </w:r>
    </w:p>
    <w:p>
      <w:pPr>
        <w:pStyle w:val="Normal"/>
        <w:ind w:left="426" w:right="-1" w:firstLine="567"/>
        <w:jc w:val="center"/>
        <w:rPr/>
      </w:pPr>
      <w:r>
        <w:rPr>
          <w:b/>
          <w:bCs/>
          <w:i/>
          <w:iCs/>
          <w:sz w:val="28"/>
          <w:szCs w:val="28"/>
        </w:rPr>
        <w:t>работы</w:t>
      </w:r>
      <w:r>
        <w:rPr>
          <w:rFonts w:cs="Arial Rounded MT Bold;Times New Roman" w:ascii="Arial Rounded MT Bold;Times New Roman" w:hAnsi="Arial Rounded MT Bold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ервичной</w:t>
      </w:r>
      <w:r>
        <w:rPr>
          <w:rFonts w:cs="Arial Rounded MT Bold;Times New Roman" w:ascii="Arial Rounded MT Bold;Times New Roman" w:hAnsi="Arial Rounded MT Bold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фсоюзной</w:t>
      </w:r>
      <w:r>
        <w:rPr>
          <w:rFonts w:cs="Arial Rounded MT Bold;Times New Roman" w:ascii="Arial Rounded MT Bold;Times New Roman" w:hAnsi="Arial Rounded MT Bold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рганизации</w:t>
      </w:r>
      <w:r>
        <w:rPr>
          <w:rFonts w:cs="Arial Rounded MT Bold;Times New Roman" w:ascii="Arial Rounded MT Bold;Times New Roman" w:hAnsi="Arial Rounded MT Bold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БОУ СОШ</w:t>
      </w:r>
      <w:r>
        <w:rPr>
          <w:rFonts w:cs="Arial Rounded MT Bold;Times New Roman" w:ascii="Arial Rounded MT Bold;Times New Roman" w:hAnsi="Arial Rounded MT Bold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№</w:t>
      </w:r>
      <w:r>
        <w:rPr>
          <w:rFonts w:cs="Arial Rounded MT Bold;Times New Roman" w:ascii="Arial Rounded MT Bold;Times New Roman" w:hAnsi="Arial Rounded MT Bold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55</w:t>
      </w:r>
    </w:p>
    <w:p>
      <w:pPr>
        <w:pStyle w:val="Normal"/>
        <w:ind w:left="426" w:right="-1" w:firstLine="567"/>
        <w:rPr/>
      </w:pPr>
      <w:r>
        <w:rPr/>
      </w:r>
    </w:p>
    <w:p>
      <w:pPr>
        <w:pStyle w:val="Normal"/>
        <w:ind w:left="426" w:right="-1" w:firstLine="567"/>
        <w:jc w:val="center"/>
        <w:rPr/>
      </w:pPr>
      <w:r>
        <w:rPr/>
        <w:t> </w:t>
      </w:r>
    </w:p>
    <w:p>
      <w:pPr>
        <w:pStyle w:val="Normal"/>
        <w:ind w:left="426" w:right="-1" w:firstLine="567"/>
        <w:jc w:val="center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16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440"/>
        <w:gridCol w:w="1620"/>
        <w:gridCol w:w="1620"/>
        <w:gridCol w:w="1620"/>
        <w:gridCol w:w="1260"/>
        <w:gridCol w:w="1625"/>
        <w:gridCol w:w="1825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смотр коллективного договора в соответствии с ТК РФ.</w:t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ние КД на профсоюзном собрании.</w:t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Положений о надбавках и доплатах, по использованию фонда экономии заработной платы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ждение локальных акто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профсоюза педагог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рофсоюзного комитета по необходим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КД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отпуско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Профсоюзное собрание по работе профкома и администрации по соблюдению ТК РФ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совместно с другими комиссиями заявлений и обращений членов профсоюз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офсоюзного комитета о рациональном использовании рабочего времени и соблюдении режима отдых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оощрении членов профсоюза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КД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рафика отпусков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администрацией тарификации, расписания, перераспределения учебной нагрузки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рофсоюзного комитета о распределении учебной нагрузки на новый учебный год, согласование доплат и надбавок работникам ОУ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городскому вечеру отдыха, посвященному Дню Учителя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Дня Учителя, Дня пожилого человек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новогодним ёлкам для детей членов профсоюза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новогоднему балу работников ОУ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ринятых решений на профсоюзных собраниях, заседаниях профком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городскому вечеру отдыха, посвященному 8 марта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Дня защитника Отечеств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8 март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аботников с нормативными документами по вопросам нормирования и оплаты труда, социальных льгот, предоставления отпуска через каждые 10 лет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дения делопроизводства в профкоме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членов профсоюза. Оформление профсоюзного уголк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пределения учебной нагрузки педработник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членов профсоюз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членов профсоюза по охране труда и Т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следования технического состояния здания, кабинетов, учебных мастерских, оборудования на соответствие их нормам и правилам охраны труд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вгустовской конференции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работы, анализ предложений членов профсоюза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перечня юбилейных, праздничных и знаменательных дат членов профсоюз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нспекции по охране труда и ТБ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латой доплат за сверхурочную работу, за работу в праздничные, выходные дни, за работу в ночное врем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защите о ходе выполнения локального акта о надбавках и доплатах, использование 25% надтарифного фонд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гистрация работников, состоящих на учете для улучшения жилищных услови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ок на санаторно-курортное лечение, детских путевок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распределением путевок в порядке очередности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т заявлений на санаторно-курортное лечени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нструкций по охране труд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1:00Z</dcterms:created>
  <dc:creator>Максим</dc:creator>
  <dc:description/>
  <cp:keywords/>
  <dc:language>en-US</dc:language>
  <cp:lastModifiedBy>User</cp:lastModifiedBy>
  <cp:lastPrinted>2011-11-21T20:50:00Z</cp:lastPrinted>
  <dcterms:modified xsi:type="dcterms:W3CDTF">2017-03-29T10:20:00Z</dcterms:modified>
  <cp:revision>9</cp:revision>
  <dc:subject/>
  <dc:title/>
</cp:coreProperties>
</file>