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рганизация наставничества в школе </w:t>
      </w:r>
    </w:p>
    <w:p>
      <w:pPr>
        <w:pStyle w:val="Style14"/>
        <w:rPr/>
      </w:pPr>
      <w:r>
        <w:rPr/>
        <w:t>Одной из важнейших задач школьной администрации является организация профессиональной адаптации молодого педагога к учебно-</w:t>
        <w:softHyphen/>
        <w:t>воспитательной среде. Решить эту проблему поможет создание системы школьного наставничества.</w:t>
      </w:r>
    </w:p>
    <w:p>
      <w:pPr>
        <w:pStyle w:val="Style14"/>
        <w:rPr/>
      </w:pPr>
      <w:r>
        <w:rPr/>
        <w:t>Современной школе нужен профессионально</w:t>
        <w:softHyphen/>
        <w:t>-компетентный, самостоятельно мыслящий педагог, психически и технологически способный к реализации гуманистических ценностей на практике, к осмысленному включению в инновационные процессы. Однако, как показывает анализ школьной действительности и социально</w:t>
        <w:softHyphen/>
        <w:t>-педагогических исследований,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.</w:t>
      </w:r>
    </w:p>
    <w:p>
      <w:pPr>
        <w:pStyle w:val="Style14"/>
        <w:rPr/>
      </w:pPr>
      <w:r>
        <w:rPr/>
        <w:t>Несмотря на то что наставничество как одна из форм работы с молодыми специалистами существует давно, тем не менее администрация образовательных учреждений нуждается в методической литературе, в которой бы содержался материал о том, как организовать наставничество в школе.</w:t>
      </w:r>
    </w:p>
    <w:p>
      <w:pPr>
        <w:pStyle w:val="Style14"/>
        <w:rPr/>
      </w:pPr>
      <w:r>
        <w:rPr/>
        <w:t>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го мотивации к самосовершенствованию, саморазвитию, самореализации. В этой системе отражена жизненная необходимость молодого специалиста получить поддержку опытного педагога</w:t>
        <w:softHyphen/>
        <w:t>-наставника, который готов оказать ему практическую и теоретическую помощь на рабочем месте и повысить его профессиональную компетентность. 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.</w:t>
      </w:r>
    </w:p>
    <w:p>
      <w:pPr>
        <w:pStyle w:val="Style14"/>
        <w:rPr/>
      </w:pPr>
      <w:r>
        <w:rPr/>
        <w:t>В последнее время все чаще наставничество подменяют другими понятиями: "тьюторство", "коучинг", "менторинг".</w:t>
      </w:r>
    </w:p>
    <w:p>
      <w:pPr>
        <w:pStyle w:val="Style14"/>
        <w:rPr/>
      </w:pPr>
      <w:r>
        <w:rPr/>
        <w:t>В современной педагогике используются два термина: "наставничество" и "тьюторство", последнее понятие получило широкое распространение в странах Европы и Северной Америки. Тьюторство – это иной опыт, иная система воспитания, появилось в России в связи с тем, что созданная система наставничества в конце 80</w:t>
        <w:softHyphen/>
        <w:t>х годов прошлого века была разрушена. Тьютор – наблюдатель за воспитанниками, в английском языке – домашний учитель, репетитор, воспитатель. Наставничество – это социальный институт, осуществляющий процесс передачи и ускорения социального опыта, форма преемственности поколений. Кроме того, наставничество –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</w:t>
      </w:r>
    </w:p>
    <w:p>
      <w:pPr>
        <w:pStyle w:val="Style14"/>
        <w:rPr/>
      </w:pPr>
      <w:r>
        <w:rPr/>
        <w:t>Задача наставника – помочь молодому учителю реализовать себя, развить личностные качества, коммуникативные и управленческие умения. Но при назначении наставника администрация образовательного учреждения должна помнить, что наставничество – это общественное поручение, основанное на принципе добровольности, и учитывать следующее: педагог</w:t>
        <w:softHyphen/>
        <w:t>-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учащихся (воспитанников), родителей. Желательно и обоюдное согласие наставника и молодого специалиста в совместной работе.</w:t>
      </w:r>
    </w:p>
    <w:p>
      <w:pPr>
        <w:pStyle w:val="Style14"/>
        <w:rPr/>
      </w:pPr>
      <w:r>
        <w:rPr/>
        <w:t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Педагог</w:t>
        <w:softHyphen/>
        <w:t>-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</w:t>
      </w:r>
    </w:p>
    <w:p>
      <w:pPr>
        <w:pStyle w:val="Style14"/>
        <w:rPr/>
      </w:pPr>
      <w:r>
        <w:rPr/>
        <w:t> </w:t>
      </w:r>
      <w:r>
        <w:rPr/>
        <w:t>Когда молодой учитель приступает к профессиональной деятельности, он, конечно же, нуждается в поддержке. Поэтому наставнику необходимо обратить внимание молодого специалиста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на требования к организации учебного процесса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ребования к ведению школьной документаци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ормы и методы организации внеурочной деятельности, досуга учащихся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СО (инструктирование по правилам пользования, технике безопасности, возможности использования в практической деятельности)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механизм использования (заказа или приобретения) дидактического, наглядного и других материалов. </w:t>
      </w:r>
    </w:p>
    <w:p>
      <w:pPr>
        <w:pStyle w:val="Style14"/>
        <w:rPr/>
      </w:pPr>
      <w:r>
        <w:rPr/>
        <w:t>Обеспечить поддержку молодым педагогам в области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актического и теоретического освоения основ педагогической деятельности (подготовка, проведение и анализ урока; формы, методы и приемы обучения; основы управления уроком и др.)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разработки программы собственного профессионального роста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выбора приоритетной методической темы для самообразования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одготовки к первичному повышению квалификации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освоения инновационных тенденций в отечественной педагогике и образовании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подготовки к предстоящей аттестации на подтверждение или повышение разряда. </w:t>
      </w:r>
    </w:p>
    <w:p>
      <w:pPr>
        <w:pStyle w:val="Style14"/>
        <w:rPr/>
      </w:pPr>
      <w:r>
        <w:rPr/>
        <w:t>Руководитель образовательного учреждения совместно с заместителями, председателем методического объединения (методических кафедр), учителем</w:t>
        <w:softHyphen/>
        <w:t xml:space="preserve"> наставником, выстраивая систему работы с молодыми специалистами, должен осуществлять учет различных траекторий профессионального роста молодого педагога (специализация, дополнительная специальность, должностной рост).</w:t>
      </w:r>
    </w:p>
    <w:p>
      <w:pPr>
        <w:pStyle w:val="Style14"/>
        <w:rPr/>
      </w:pPr>
      <w:r>
        <w:rPr/>
        <w:t>Выбор формы работы с молодым специалистом должен начинаться с вводного анкетирования, тестирования или собеседования, где он расскажет о своих трудностях, проблемах, неудачах. Затем определяется совместная программа работы начинающего учителя с наставником. Чтобы взаимодействие с молодыми специалистами было конструктивным, наставнику необходимо помнить, что он не может и не должен быть ментором, поучающим молодого и неопытного преподавателя или только демонстрирующим свой собственный опыт. Наставничество – это постоянный диалог, межличностная коммуникация, следовательно, наставник прежде всего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"малых группах", анализ ситуаций, самоактуализацию и пр., развивающие деловую коммуникацию, личное лидерство, способности принимать решения, умение аргументировано формулировать мысли.</w:t>
      </w:r>
    </w:p>
    <w:p>
      <w:pPr>
        <w:pStyle w:val="Style14"/>
        <w:rPr/>
      </w:pPr>
      <w:r>
        <w:rPr/>
        <w:t>Организация наставничества – это одно из важных направлений деятельности любого руководителя. Человек становится успешным наставником только в том случае, если он эффективно реализует навык наставничества. Руководителю образовательного учреждения следует стремиться к неформальному подходу в обучении педагогической молодежи: обучаюсь – делая; делаю – обучаясь; формировать общественную активность молодых учителей, обучать их объективному анализу и самоанализу. Не следует бояться таких форм работы с молодежью, когда они сами становятся экспертами: присутствуют друг у друга на уроках, посещают уроки своих старших коллег, рефлексируют, обмениваются опытом, мнениями.</w:t>
      </w:r>
    </w:p>
    <w:p>
      <w:pPr>
        <w:pStyle w:val="Style14"/>
        <w:rPr/>
      </w:pPr>
      <w:r>
        <w:rPr/>
        <w:t> </w:t>
      </w:r>
      <w:r>
        <w:rPr/>
        <w:t>Целесообразно также проводить анкетирование молодых педагогов (приложение 1). Существует много видов анкет для учителя, применяемых в зависимости от цели. Приведем пример обработки результатов одной из анкет, используемой наставниками в школе № 547 ЮАО г. Москвы.</w:t>
      </w:r>
    </w:p>
    <w:p>
      <w:pPr>
        <w:pStyle w:val="Style14"/>
        <w:rPr/>
      </w:pPr>
      <w:r>
        <w:rPr/>
        <w:t>Цели анкетиров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явить положительное в методической работе и наметить проблемы, над которыми нужно работать в следующем го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следить достижения молодых педагогов по самообразованию, обновлению содержания образования для составления банка данных успешности работ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явить степень участия молодых педагогов в реализации единой методической темы школы "Дифференцированное обучение учащихся как залог повышения качества образовательного процесса". </w:t>
      </w:r>
    </w:p>
    <w:p>
      <w:pPr>
        <w:pStyle w:val="Style14"/>
        <w:rPr/>
      </w:pPr>
      <w:r>
        <w:rPr/>
        <w:t>В результате анкетирования выяснилось, что:</w:t>
      </w:r>
    </w:p>
    <w:p>
      <w:pPr>
        <w:pStyle w:val="Style14"/>
        <w:rPr/>
      </w:pPr>
      <w:r>
        <w:rPr>
          <w:rStyle w:val="StrongEmphasis"/>
        </w:rPr>
        <w:t>наиболее удачными, по мнению молодых учителей, были следующие направления методической работы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знакомство с теорией дифференцированного обучения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обмен имеющимся опытом по данной теме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методические недели; </w:t>
      </w:r>
    </w:p>
    <w:p>
      <w:pPr>
        <w:pStyle w:val="Style14"/>
        <w:rPr/>
      </w:pPr>
      <w:r>
        <w:rPr>
          <w:rStyle w:val="StrongEmphasis"/>
        </w:rPr>
        <w:t>педагогам</w:t>
        <w:softHyphen/>
        <w:t>-наставникам необходимо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одолжить работу над учебно</w:t>
        <w:softHyphen/>
        <w:t xml:space="preserve">-методической темой по дифференциации обучения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знакомить молодых педагогов с новыми педагогическими технологиями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разработать программу внедрения регионального компонента в образовательный процесс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использовать как оптимальную форму методической работы методические недели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включить в план работы информирование молодых учителей о новых и параллельных программах и учебниках. </w:t>
      </w:r>
    </w:p>
    <w:p>
      <w:pPr>
        <w:pStyle w:val="Style14"/>
        <w:rPr/>
      </w:pPr>
      <w:r>
        <w:rPr/>
        <w:t>Большую эффективность по сравнению с традиционными формами работы (беседами, консультациями, посещением и обсуждением уроков) имеют новые нетрадиционные или модернизированные: психологические тренинги, творческие лаборатории, психолого</w:t>
        <w:softHyphen/>
        <w:t>-педагогические деловые игры, диспуты, конкурсы, круглые столы совместно с родителями и учениками, "мозговые штурмы", разработка и презентация моделей уроков, презентация себя как учителя, классного руководителя, защита творческих работ, передача педагогического опыта от поколения к поколению учителями</w:t>
        <w:softHyphen/>
        <w:t xml:space="preserve">  мастерами. Именно они ускоряют процесс вхождения начинающего учителя в образовательную, педагогическую среду. Он чувствует себя увереннее, закрепляется его убеждение в правильном выборе профессии. В результате молодые коллеги смело идут на аттестацию на более высокую квалификационную категорию, растет их профессионализм.</w:t>
      </w:r>
    </w:p>
    <w:p>
      <w:pPr>
        <w:pStyle w:val="Style14"/>
        <w:rPr/>
      </w:pPr>
      <w:r>
        <w:rPr/>
        <w:t>Положительно себя зарекомендовала такая нетрадиционная форма работы наставника, как проведение аукциона педагогических идей, которые за недостатком практического опыта представляют только теоретический материал. В процессе такого общения учителя отмечают для себя все интересное, что они хотели бы применить в своей работе, но у них возникают вопросы, на которые пока нет ответа. Вот тут и возможно объединение опытных учителей-</w:t>
        <w:softHyphen/>
        <w:t>наставников и молодых педагогов, которые помогут друг другу.</w:t>
      </w:r>
    </w:p>
    <w:p>
      <w:pPr>
        <w:pStyle w:val="Style14"/>
        <w:rPr/>
      </w:pPr>
      <w:r>
        <w:rPr/>
        <w:t>Работа с молодыми специалистами будет более эффективной, если администрация школы и наставники подготовят им различные "памятки"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бязанности классного руководителя (приложение 2)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рганизация работы с неуспевающими учащимис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анализ и самоанализ урок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ак правильно организовать работу с родителям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методические рекомендации по проведению родительского собрания, внеклассных мероприятий и др. </w:t>
      </w:r>
    </w:p>
    <w:p>
      <w:pPr>
        <w:pStyle w:val="Style14"/>
        <w:rPr/>
      </w:pPr>
      <w:r>
        <w:rPr/>
        <w:t>Администрация школы или учитель</w:t>
        <w:softHyphen/>
        <w:t>-наставник могут создать портфолио молодого специалиста</w:t>
      </w:r>
      <w:r>
        <w:rPr>
          <w:rStyle w:val="Emphasis"/>
        </w:rPr>
        <w:t>,</w:t>
      </w:r>
      <w:r>
        <w:rPr/>
        <w:t xml:space="preserve"> куда вносятся педагогические находки, достижения, анкеты с отзывами на проведенные уроки и т. д. Это дает возможность увидеть динамику в профессиональном становлении молодого учителя в процессе наставнической деятельности. Портфолио – своеобразный паспорт повышения профессионального уровня педагога, свидетельствующий о его способностях, самоорганизации, коммуникативных навыках, отвечающий его потребности в практической самореализации. Кроме того, портфолио может быть использован и как форма полного и разностороннего представления молодого специалиста к аттестации на повышение квалификационного разряда. Создание такого документа позволяет избежать формализма в деятельности наставника, целенаправленно и системно подходить к отбору форм и методов работы с начинающим учителем, адекватно оценивать результаты профессионального роста и позитивных изменений в его профессиональной деятельности. Портфолио может вести и сам молодой учитель, отмечая в нем повышение своей профессиональной компетентности и достижения в личностном росте.</w:t>
      </w:r>
    </w:p>
    <w:p>
      <w:pPr>
        <w:pStyle w:val="Style14"/>
        <w:rPr/>
      </w:pPr>
      <w:r>
        <w:rPr/>
        <w:t>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 на основе "Я – концепции". Поэтому наставник может выстраивать свою деятельность в три этапа:</w:t>
      </w:r>
    </w:p>
    <w:p>
      <w:pPr>
        <w:pStyle w:val="Style14"/>
        <w:rPr/>
      </w:pPr>
      <w:r>
        <w:rPr/>
        <w:t>1</w:t>
        <w:softHyphen/>
        <w:t>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Style14"/>
        <w:rPr/>
      </w:pPr>
      <w:r>
        <w:rPr/>
        <w:t>2</w:t>
        <w:softHyphen/>
        <w:t>й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Style14"/>
        <w:rPr/>
      </w:pPr>
      <w:r>
        <w:rPr/>
        <w:t>3</w:t>
        <w:softHyphen/>
        <w:t>й этап – контрольно-</w:t>
        <w:softHyphen/>
        <w:t>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Style14"/>
        <w:rPr/>
      </w:pPr>
      <w:r>
        <w:rPr/>
        <w:t>Целесообразность подобной этапности при управлении процессом профессионального становления молодого учителя и его одновременного включения в процессы самоорганизации, саморазвития и самопроектирования продемонстрировал эксперимент, проведенный Центром наставничества молодых специалистов образовательных учреждений г. Москвы. Он показал, что процесс наставничества отражает тенденцию восхождения молодого учителя от репродуктивного (нормативного) уровня к инновационному. Поэтапная программа эксперимента по оказанию помощи молодому учителю в профессиональном становлении представлена в приложении 3.</w:t>
      </w:r>
    </w:p>
    <w:p>
      <w:pPr>
        <w:pStyle w:val="Style14"/>
        <w:rPr/>
      </w:pPr>
      <w:r>
        <w:rPr/>
        <w:t>На</w:t>
      </w:r>
      <w:r>
        <w:rPr>
          <w:rStyle w:val="Emphasis"/>
        </w:rPr>
        <w:t xml:space="preserve"> "адаптационном" этапе эксперимента мы исходили из того, что профессиональное становление молодого учителя связано не только с умением решать известные задачи, но и с наличием мотивационной готовности к поиску и решению задач за пределами любого внешнего контроля. Мотивация к профессиональной деятельности способствует самораскрытию его личности. Молодой педагог может успешно овладеть профессиональными умениями, проявлять некоторые способности и в то же время индифферентно относиться к своей профессиональной деятельности, что выражается в низкой восприимчивости к повышению своего профессионального уровня. Поэтому на первом "адаптационном" этапе эксперимента наставниками было организовано диагностическое сопровождение методической работы с молодыми учителями. Система диагностического сопровождения включала в себя: </w:t>
      </w:r>
      <w:r>
        <w:rPr/>
        <w:t>эксперимента мы исходили из того, что профессиональное становление молодого учителя связано не только с умением решать известные задачи, но и с наличием мотивационной готовности к поиску и решению задач за пределами любого внешнего контроля. Мотивация к профессиональной деятельности способствует самораскрытию его личности. Молодой педагог может успешно овладеть профессиональными умениями, проявлять некоторые способности и в то же время индифферентно относиться к своей профессиональной деятельности, что выражается в низкой восприимчивости к повышению своего профессионального уровня. Поэтому на первом "адаптационном" этапе эксперимента наставниками было организовано диагностическое сопровождение методической работы с молодыми учителями. Система диагностического сопровождения включала в себ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ределение направлений и содержания диагностик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троение технологии планирования методической работы на основе результатов диагностик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разработку технологии оценки эффективности методической работы. </w:t>
      </w:r>
    </w:p>
    <w:p>
      <w:pPr>
        <w:pStyle w:val="Style14"/>
        <w:rPr/>
      </w:pPr>
      <w:r>
        <w:rPr/>
        <w:t>Для определения направлений методической работы и ее содержания в ходе диагностики Центром наставничества были выявлены проблемы, которые испытывает молодой учитель в начале своей профессиональной деятельности. Основным методом работы на первом этапе эксперимента являлось посещение наставником уроков молодых специалистов и выявление возникающих у них затруднений.</w:t>
      </w:r>
    </w:p>
    <w:p>
      <w:pPr>
        <w:pStyle w:val="Style14"/>
        <w:rPr/>
      </w:pPr>
      <w:r>
        <w:rPr/>
        <w:t>На "проектировочном" этапе эксперимента наставниками в зависимости от цели определялась форма методической работы: координационно</w:t>
        <w:softHyphen/>
        <w:t>-методический совет; экспериментальная работа; групповая; массовые (семинар, педсовет, методические недели, методические совещания, информационные совещания, ярмарка педагогических идей, научно-</w:t>
        <w:softHyphen/>
        <w:t>практическая конференция, творческие педагогические конкурсы "Педагогический дебют", "Учитель года"); индивидуальные (самообразование, аттестация, консультации, обобщение передового педагогического опыта, индивидуальные программы, внутришкольный контроль) формы. Кроме того, были разработаны занятия для проведения "Школы молодого учителя" (приложение 4).</w:t>
      </w:r>
    </w:p>
    <w:p>
      <w:pPr>
        <w:pStyle w:val="Style14"/>
        <w:rPr/>
      </w:pPr>
      <w:r>
        <w:rPr/>
        <w:t>Для оказания помощи молодым учителям в повышении профессиональной компетентности наставники составили целевую программу сотрудничества с ними, что потребовало четкого осознания целей и задач. Были определены "болевые точки" в педагогической деятельности начинающих учителей с целью предупреждения типичных ошибок в обучении, формирования устойчивых принципиальных позиций в проведении урока.</w:t>
      </w:r>
    </w:p>
    <w:p>
      <w:pPr>
        <w:pStyle w:val="Style14"/>
        <w:rPr/>
      </w:pPr>
      <w:r>
        <w:rPr/>
        <w:t>Данная программа дала возможность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дифференцированно и целенаправленно планировать методическую работу на основе выявленных потенциальных возможностей молодого учител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вышать профессиональный уровень педагога с учетом его потребностей, затруднений, достижений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азвивать творческий потенциал молодых педагогов, мотивировать их участие в инновационной деятельности; проследить динамику развития профессиональной деятельности каждого педагога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вышать продуктивность работы педагога и результативность учебно-</w:t>
        <w:softHyphen/>
        <w:t xml:space="preserve">воспитательного процесса в образовательном учреждении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создать условия для удовлетворения запросов по самообразованию молодых учителей. </w:t>
      </w:r>
    </w:p>
    <w:p>
      <w:pPr>
        <w:pStyle w:val="Style14"/>
        <w:rPr/>
      </w:pPr>
      <w:r>
        <w:rPr/>
        <w:t>На данном этапе наставники использовали информационные методы (лекции на занятиях "Школы молодого учителя", педагогические чтения и др.); творческие методы решения задач: проблемные, инверсионные, способствующие развитию гибкого, оригинального мышления; индивидуальную и коллективную формы работы.</w:t>
      </w:r>
    </w:p>
    <w:p>
      <w:pPr>
        <w:pStyle w:val="Style14"/>
        <w:rPr/>
      </w:pPr>
      <w:r>
        <w:rPr/>
        <w:t>На "контрольно</w:t>
        <w:softHyphen/>
        <w:t>-оценочном" этапе эксперимента усилия наставников были направлены на активизацию и закрепление мотивов деятельности молодых педагогов, овладение эффективными способами преодоления трудностей, возникающих в ходе работы.</w:t>
      </w:r>
    </w:p>
    <w:p>
      <w:pPr>
        <w:pStyle w:val="Style14"/>
        <w:rPr/>
      </w:pPr>
      <w:r>
        <w:rPr/>
        <w:t>Педагогами</w:t>
        <w:softHyphen/>
        <w:t>-наставниками были тщательно подобраны формы и методы обучения молодых учителей в процессе их инновационной деятельности: проблемно-</w:t>
        <w:softHyphen/>
        <w:t>деловая игра; рефлексивно-</w:t>
        <w:softHyphen/>
        <w:t>деловая игра; работа в составе творческой группы; лекция, семинар, практическое занятие; педагогические чтения; "педагогический ринг"; ярмарка педагогических идей; просмотр видеофильмов отснятых уроков; групповые и индивидуальные консультации; посещение и анализ открытых уроков; мастер-</w:t>
        <w:softHyphen/>
        <w:t>классы; педагогические мастерские.</w:t>
      </w:r>
    </w:p>
    <w:p>
      <w:pPr>
        <w:pStyle w:val="Style14"/>
        <w:rPr/>
      </w:pPr>
      <w:r>
        <w:rPr/>
        <w:t>Знакомство с новыми технологиями происходило на лекциях и во время педагогических чтений. Но этого оказалось недостаточно для формирования практических умений. Поэтому наставники применили комплексные методы работы: педагогические мастерские, мастер</w:t>
        <w:softHyphen/>
        <w:t>-классы, работу в творческих группах, где молодой учитель изучал передовой педагогический опыт, участвовал в профессиональных дискуссиях, готовил дидактические материалы, давал открытые уроки и др. Совместная работа способствует поддержанию высокой степени мотивации, в группе молодой учитель обсуждает свои профессиональные проблемы и получает реальную помощь от коллег.</w:t>
      </w:r>
    </w:p>
    <w:p>
      <w:pPr>
        <w:pStyle w:val="Style14"/>
        <w:rPr/>
      </w:pPr>
      <w:r>
        <w:rPr/>
        <w:t>Наставничество должно стимулировать потребности молодого педагога в самосовершенствовании, способствовать его профессиональной и личностной самореализации. Всестороннее рассмотрение эффективности системы наставничества позволит руководителям образовательных учреждений, педагогам-</w:t>
        <w:softHyphen/>
        <w:t>наставникам быстро и качественно решать задачи профессионального становления молодых учителей, включать их в проектирование своего развития, оказывать им помощь в самоорганизации, самоанализе своего развития, повышать их профессиональную компетентность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Приложение 1</w:t>
      </w:r>
    </w:p>
    <w:p>
      <w:pPr>
        <w:pStyle w:val="Style14"/>
        <w:jc w:val="center"/>
        <w:rPr/>
      </w:pPr>
      <w:r>
        <w:rPr>
          <w:rStyle w:val="StrongEmphasis"/>
        </w:rPr>
        <w:t xml:space="preserve">АНКЕТА </w:t>
      </w:r>
      <w:r>
        <w:rPr>
          <w:b/>
          <w:bCs/>
        </w:rPr>
        <w:br/>
      </w:r>
      <w:r>
        <w:rPr>
          <w:rStyle w:val="StrongEmphasis"/>
        </w:rPr>
        <w:t>для молодых педагогов</w:t>
      </w:r>
    </w:p>
    <w:p>
      <w:pPr>
        <w:pStyle w:val="Style14"/>
        <w:rPr/>
      </w:pPr>
      <w:r>
        <w:rPr/>
        <w:t>1. 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Да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Нет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Частично </w:t>
      </w:r>
    </w:p>
    <w:p>
      <w:pPr>
        <w:pStyle w:val="Style14"/>
        <w:rPr/>
      </w:pPr>
      <w:r>
        <w:rPr/>
        <w:t xml:space="preserve">2.Каких знаний, умений, навыков или способностей вам не хватало в начальный период педагогической деятельности (допишите)?________________________________________ </w:t>
      </w:r>
    </w:p>
    <w:p>
      <w:pPr>
        <w:pStyle w:val="Style14"/>
        <w:rPr/>
      </w:pPr>
      <w:r>
        <w:rPr/>
        <w:t>3. В каких направлениях организации учебно-</w:t>
        <w:softHyphen/>
        <w:t>воспитательного процесса вы испытываете трудности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 календарно</w:t>
        <w:softHyphen/>
        <w:t xml:space="preserve">-тематическом планировани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ведении уроков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оведении внеклассных мероприятий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щении с коллегами, администрацией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щении с учащимися, их родителями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другое (допишите) _________________________________________________________ </w:t>
      </w:r>
    </w:p>
    <w:p>
      <w:pPr>
        <w:pStyle w:val="Style14"/>
        <w:rPr/>
      </w:pPr>
      <w:r>
        <w:rPr/>
        <w:t>4. Представляет ли для вас трудност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улировать цели урок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бирать соответствующие методы и методические приемы для реализации целей урок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отивировать деятельность учащихс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улировать вопросы проблемного характер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вать проблемно</w:t>
        <w:softHyphen/>
        <w:t xml:space="preserve">-поисковые ситуации в обучени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готавливать для учащихся задания различной степени трудност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ктивизировать учащихся в обучени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рганизовывать сотрудничество между учащимис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овывать само</w:t>
        <w:softHyphen/>
        <w:t xml:space="preserve"> и взаимоконтроль учащихс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рганизовывать своевременный контроль и коррекцию ЗУН учащихс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вать творческие способности учащихся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другое (допишите)__________________________________________________________ </w:t>
      </w:r>
    </w:p>
    <w:p>
      <w:pPr>
        <w:pStyle w:val="Style14"/>
        <w:rPr/>
      </w:pPr>
      <w:r>
        <w:rPr/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cамообразованию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актико-ориентированному семинару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курсам повышения квалификации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мастер-</w:t>
        <w:softHyphen/>
        <w:t xml:space="preserve">классам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ворческим лабораториям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ндивидуальной помощи со стороны наставника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едметным кафедрам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школе молодого специалиста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другое (допишите)_________________________________________________________ </w:t>
      </w:r>
    </w:p>
    <w:p>
      <w:pPr>
        <w:pStyle w:val="Style14"/>
        <w:rPr/>
      </w:pPr>
      <w:r>
        <w:rPr/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ипы уроков, методика их подготовки и проведения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ы обучения и их эффективное использование в образовательном процессе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емы активизации учебно</w:t>
        <w:softHyphen/>
        <w:t xml:space="preserve">-познавательной деятельности учащихся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чет и оценка знаний учащихся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сихолого-</w:t>
        <w:softHyphen/>
        <w:t xml:space="preserve">педагогические особенности учащихся разных возрастов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урегулирование конфликтных ситуаций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формы работы с родителями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формы и методы педагогического сотрудничества с учащимися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другое (допишите) ________________________________________________________ </w:t>
      </w:r>
    </w:p>
    <w:p>
      <w:pPr>
        <w:pStyle w:val="Style14"/>
        <w:rPr/>
      </w:pPr>
      <w:r>
        <w:rPr>
          <w:rStyle w:val="Emphasis"/>
        </w:rPr>
        <w:t>Приложение 2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АМЯТКА </w:t>
      </w:r>
      <w:r>
        <w:rPr>
          <w:b/>
          <w:bCs/>
        </w:rPr>
        <w:br/>
      </w:r>
      <w:r>
        <w:rPr>
          <w:rStyle w:val="StrongEmphasis"/>
        </w:rPr>
        <w:t>классному руководителю</w:t>
      </w:r>
    </w:p>
    <w:p>
      <w:pPr>
        <w:pStyle w:val="Style14"/>
        <w:rPr/>
      </w:pPr>
      <w:r>
        <w:rPr>
          <w:rStyle w:val="StrongEmphasis"/>
        </w:rPr>
        <w:t>Уважаемый молодой коллега!</w:t>
      </w:r>
    </w:p>
    <w:p>
      <w:pPr>
        <w:pStyle w:val="Style14"/>
        <w:rPr/>
      </w:pPr>
      <w:r>
        <w:rPr/>
        <w:t>Ваша трудовая деятельность только начинается. Поэтому позвольте мне как учителю-</w:t>
        <w:softHyphen/>
        <w:t>наставнику поделиться опытом, накопленным за многие годы работы в школе классным руководителем.</w:t>
      </w:r>
    </w:p>
    <w:p>
      <w:pPr>
        <w:pStyle w:val="Style14"/>
        <w:rPr/>
      </w:pPr>
      <w:r>
        <w:rPr/>
        <w:t xml:space="preserve">Любая деятельность начинается с планирования работы. </w:t>
      </w:r>
      <w:r>
        <w:rPr>
          <w:rStyle w:val="Emphasis"/>
        </w:rPr>
        <w:t>Не забудьте</w:t>
      </w:r>
      <w:r>
        <w:rPr/>
        <w:t>, составляя план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делать анализ работы за предыдущий год (если вы работаете в школе не первый год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писать характеристику класса (если Вы взяли классное руководство только в этом учебном году, то выполните это в течение первой четверти)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пределить цель, поставить воспитательные задачи. </w:t>
      </w:r>
    </w:p>
    <w:p>
      <w:pPr>
        <w:pStyle w:val="Style14"/>
        <w:rPr/>
      </w:pPr>
      <w:r>
        <w:rPr>
          <w:rStyle w:val="Emphasis"/>
        </w:rPr>
        <w:t xml:space="preserve">Постарайтесь </w:t>
      </w:r>
      <w:r>
        <w:rPr/>
        <w:t>спланировать экскурсии, классные часы, темы родительских собраний.</w:t>
      </w:r>
    </w:p>
    <w:p>
      <w:pPr>
        <w:pStyle w:val="Style14"/>
        <w:rPr/>
      </w:pPr>
      <w:r>
        <w:rPr>
          <w:rStyle w:val="Emphasis"/>
        </w:rPr>
        <w:t xml:space="preserve">Подумайте </w:t>
      </w:r>
      <w:r>
        <w:rPr/>
        <w:t>над темой самообразования (или обобщения опыта работы), выберите удобную для вас форму самообразования.</w:t>
      </w:r>
    </w:p>
    <w:p>
      <w:pPr>
        <w:pStyle w:val="Style14"/>
        <w:rPr/>
      </w:pPr>
      <w:r>
        <w:rPr>
          <w:rStyle w:val="Emphasis"/>
        </w:rPr>
        <w:t xml:space="preserve">Проанализируйте </w:t>
      </w:r>
      <w:r>
        <w:rPr/>
        <w:t>дела класса как внутренние, так и общешкольные.</w:t>
      </w:r>
    </w:p>
    <w:p>
      <w:pPr>
        <w:pStyle w:val="Style14"/>
        <w:rPr/>
      </w:pPr>
      <w:r>
        <w:rPr/>
        <w:t xml:space="preserve">Вы </w:t>
      </w:r>
      <w:r>
        <w:rPr>
          <w:rStyle w:val="Emphasis"/>
        </w:rPr>
        <w:t xml:space="preserve">можете включить </w:t>
      </w:r>
      <w:r>
        <w:rPr/>
        <w:t>в план работы следующие разделы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учебные дела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участие в общешкольных мероприятиях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дела класса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работа с родителями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индивидуальная работа с учащимися. </w:t>
      </w:r>
    </w:p>
    <w:p>
      <w:pPr>
        <w:pStyle w:val="Style14"/>
        <w:rPr/>
      </w:pPr>
      <w:r>
        <w:rPr>
          <w:rStyle w:val="Emphasis"/>
        </w:rPr>
        <w:t>Приготовьтесь</w:t>
      </w:r>
      <w:r>
        <w:rPr/>
        <w:t xml:space="preserve"> к тому, что классный руководитель ведет следующую документацию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классный журнал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план воспитательной работы с классным коллективом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тетрадь классного руководителя в любой форме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дневники учащихся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личные дела учащихся;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психолого</w:t>
        <w:softHyphen/>
        <w:t xml:space="preserve">-педагогические карты изучения личности учащихся (по необходимости);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папки с разработками воспитательных мероприятий. </w:t>
      </w:r>
    </w:p>
    <w:p>
      <w:pPr>
        <w:pStyle w:val="Style14"/>
        <w:rPr/>
      </w:pPr>
      <w:r>
        <w:rPr>
          <w:rStyle w:val="Emphasis"/>
        </w:rPr>
        <w:t>Составьте себе памятку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кабинет, закрепленный за вашим классом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мещение, прикрепленное для генеральной уборк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крепленный пришкольный участок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ни дежурства по школе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рафик дежурства по классу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ень выпуска общешкольной или классной газет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исок учащихся, которым необходимы проездные билет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исок многодетных и социально не защищенных семе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ведения об учащихся класса и их родителях с указанием домашнего адреса, телефон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ведения о занятости учащихся во внеурочное врем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спределение общественных поручений (отдельно указать тех, кто является старостой класса, членом ученического комитета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едсоветы и совещания классных руководителей по четвертям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писок учителей</w:t>
        <w:softHyphen/>
        <w:t xml:space="preserve">-предметников, работающих в классе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списание занятий класс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списание по личной учебной нагрузке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став родительского комитета (если в школе есть Попечительский совет, то указать представителя от класса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цепочка для срочного оповещения учащихс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ни рождения учеников класса по месяцам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ела, которые требуют предварительной подготовки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акции, в которых может принять участие класс. </w:t>
      </w:r>
    </w:p>
    <w:p>
      <w:pPr>
        <w:pStyle w:val="Style14"/>
        <w:rPr/>
      </w:pPr>
      <w:r>
        <w:rPr>
          <w:rStyle w:val="Emphasis"/>
        </w:rPr>
        <w:t>Приложение 3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ЛАН эксперимента </w:t>
      </w:r>
      <w:r>
        <w:rPr>
          <w:b/>
          <w:bCs/>
        </w:rPr>
        <w:br/>
      </w:r>
      <w:r>
        <w:rPr>
          <w:rStyle w:val="StrongEmphasis"/>
        </w:rPr>
        <w:t xml:space="preserve">по оказанию помощи молодому учителю </w:t>
      </w:r>
      <w:r>
        <w:rPr>
          <w:b/>
          <w:bCs/>
        </w:rPr>
        <w:br/>
      </w:r>
      <w:r>
        <w:rPr>
          <w:rStyle w:val="StrongEmphasis"/>
        </w:rPr>
        <w:t>в профессиональном становлении</w:t>
      </w:r>
    </w:p>
    <w:tbl>
      <w:tblPr>
        <w:tblW w:w="86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2459"/>
        <w:gridCol w:w="2369"/>
        <w:gridCol w:w="2151"/>
      </w:tblGrid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держание </w:t>
              <w:br/>
              <w:t>эксперимента </w:t>
            </w:r>
          </w:p>
        </w:tc>
        <w:tc>
          <w:tcPr>
            <w:tcW w:w="6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адаптационный"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проектировочный"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контрольно</w:t>
              <w:softHyphen/>
              <w:t>оценочный" 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дач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ить сформированность профессионально значимых качеств; разработать адаптационную программу профессионального становления молодого учителя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формировать потребность у молодого учителя в проектировании своего дальнейшего профессионального роста, в совершенствовании знаний, умений и навыков, полученных в вузе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формировать у молодого учителя способность и стремление к рефлексии собственной деятельности, умения критически оценивать процесс профессионального становления и развития, самостоятельно управлять своим профессиональным развитием 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ормы работ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ндивидуальна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ая, коллективна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ая, групповая, коллективная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редства, метод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агностика, посещение наставником уроков молодого учителя, организация их самоанализа; стимулирование всех форм самостоятельности, активности в учебно</w:t>
              <w:softHyphen/>
              <w:t>воспитательном процессе; формирование навыков самоорганизации, позитивное принятие выбранной професси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етоды: репродуктивные, наблюдение, анкетирование, бесе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бота над темами самообразования, планирование методической работы, выявление индивидуального стиля деятельности, создание "Портфолио"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етоды: информационные (лекции в "Школе молодого учителя" педагогические чтения и др.); творческие: проблемные, инверсионные; наблюдение; беседа; анкетирование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едагогическая рефлексия, участие в профессиональных дискуссиях, посещение и анализ открытых уроков, развитие творческого потенциала молодых учителей, мотивация участия в инновационной деятельност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етоды: комплексные (педагогические мастерские, мастер</w:t>
              <w:softHyphen/>
              <w:t>классы, проблемно</w:t>
              <w:softHyphen/>
              <w:t>деловые, рефлексивно</w:t>
              <w:softHyphen/>
              <w:t>деловые игры)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Приложение 4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ЛАН РАБОТЫ </w:t>
      </w:r>
      <w:r>
        <w:rPr>
          <w:b/>
          <w:bCs/>
        </w:rPr>
        <w:br/>
      </w:r>
      <w:r>
        <w:rPr>
          <w:rStyle w:val="StrongEmphasis"/>
        </w:rPr>
        <w:t>"Школы молодого учителя"</w:t>
      </w:r>
    </w:p>
    <w:tbl>
      <w:tblPr>
        <w:tblW w:w="862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4844"/>
        <w:gridCol w:w="2526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 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ентябр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Час общения "Расскажи о себе"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Знакомство молодых специалистов с традициями школы, правилами внутреннего распорядка, уставо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Закрепление наставник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зучение содержания учебных программ, нормативных документов по организации учебно</w:t>
              <w:softHyphen/>
              <w:t xml:space="preserve">воспитательного процесс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Изучение нормативной правовой документации по правам и льготам молодых специалист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Ознакомление с требованиями оформления классного журнала, журналов факультативных и кружковых занятий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дминистрация школы</w:t>
            </w:r>
          </w:p>
          <w:p>
            <w:pPr>
              <w:pStyle w:val="Style14"/>
              <w:rPr/>
            </w:pPr>
            <w:r>
              <w:rPr/>
              <w:t>Директор школы</w:t>
            </w:r>
          </w:p>
          <w:p>
            <w:pPr>
              <w:pStyle w:val="Style14"/>
              <w:rPr/>
            </w:pPr>
            <w:r>
              <w:rPr/>
              <w:t>Руководители методических объединений</w:t>
            </w:r>
          </w:p>
          <w:p>
            <w:pPr>
              <w:pStyle w:val="Style14"/>
              <w:rPr/>
            </w:pPr>
            <w:r>
              <w:rPr/>
              <w:t>Зам. директора по УВР, председатель профком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ктябр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Круглый стол "Основные проблемы молодого учителя"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Практикум по разработке тематических поурочных планов и планов воспитательной работы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Практическое занятие "Как работать с тетрадями и дневниками учащихся. Выполнение единых требований к ведению тетрадей"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Час психолога "Как быстрее адаптироваться в школе"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rPr/>
            </w:pPr>
            <w:r>
              <w:rPr/>
              <w:t>Педагоги-</w:t>
              <w:softHyphen/>
              <w:t>наставники</w:t>
            </w:r>
          </w:p>
          <w:p>
            <w:pPr>
              <w:pStyle w:val="Style14"/>
              <w:rPr/>
            </w:pPr>
            <w:r>
              <w:rPr/>
              <w:t>Зам. директора по УВР, педагоги</w:t>
              <w:softHyphen/>
              <w:t>наставник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дагоги</w:t>
              <w:softHyphen/>
              <w:t>-психолог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оябр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Консультация "Проектировочная деятельность классного руководителя и планирование воспитательной работы"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еминар-</w:t>
              <w:softHyphen/>
              <w:t xml:space="preserve">практикум "Методика проведения внеклассных мероприятий и праздников"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rPr/>
            </w:pPr>
            <w:r>
              <w:rPr/>
              <w:t>Педагоги</w:t>
              <w:softHyphen/>
              <w:t>-наставники</w:t>
            </w:r>
          </w:p>
          <w:p>
            <w:pPr>
              <w:pStyle w:val="Style14"/>
              <w:rPr/>
            </w:pPr>
            <w:r>
              <w:rPr/>
              <w:t>Педагоги</w:t>
              <w:softHyphen/>
              <w:t>-психоло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кабр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Консультация "Современный урок: структура и конструирование"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Семинар</w:t>
              <w:softHyphen/>
              <w:t xml:space="preserve">-практикум "Анализ урока. Виды анализа". Посещение уроков наставников и их структурный анализ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дагоги</w:t>
              <w:softHyphen/>
              <w:t>-наставник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Январ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>Семинар-</w:t>
              <w:softHyphen/>
              <w:t xml:space="preserve">практикум "Эффективность урока – результат организации активной деятельности учащихся"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Мастер</w:t>
              <w:softHyphen/>
              <w:t xml:space="preserve">классы: "Использование современных образовательных технологий в учебном процессе"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дагоги</w:t>
              <w:softHyphen/>
              <w:t>-наставник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евра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Посещение уроков у молодых специалистов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Практикум "Оптимизация выбора методов и средств обучения при организации различных видов урока"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Обзор периодической педагогической печати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едагоги</w:t>
              <w:softHyphen/>
              <w:t>-наставники</w:t>
            </w:r>
          </w:p>
          <w:p>
            <w:pPr>
              <w:pStyle w:val="Style14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в. школьной библиотекой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ар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Практическое занятие "Организация индивидуальной работы с учащимися" (посещение уроков молодых учителей, самоанализ уроков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Час психолога. "Проблемы дисциплины на уроках". Практикум по решению педагогических ситуаций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дагоги</w:t>
              <w:softHyphen/>
              <w:t>-психолог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прел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рактикум "Содержание, формы и методы работы педагога с родителями"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Час психолога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дагоги</w:t>
              <w:softHyphen/>
              <w:t>-психологи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а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Подведение итогов работы "Школы молодого учителя", семинар или аукцион педагогических идей, или методическая выставка достижений молодого учителя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м. директора по УВР, педагоги</w:t>
              <w:softHyphen/>
              <w:t>-настав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lllink">
    <w:name w:val="alllin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21:00Z</dcterms:created>
  <dc:creator>User</dc:creator>
  <dc:description/>
  <cp:keywords/>
  <dc:language>en-US</dc:language>
  <cp:lastModifiedBy>Admin</cp:lastModifiedBy>
  <dcterms:modified xsi:type="dcterms:W3CDTF">2015-07-24T19:42:00Z</dcterms:modified>
  <cp:revision>4</cp:revision>
  <dc:subject/>
  <dc:title>Организация наставничества в школе </dc:title>
</cp:coreProperties>
</file>