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основной образовательной программе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еднего обще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СРЕДНЯЯ ОБЩЕОБРАЗОВАТЕЛЬНАЯ ШКОЛА С УГЛУБЛЕННЫМ ИЗУЧЕНИЕМ ОТДЕЛЬНЫХ ПРЕДМЕТОВ № 55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ЕНИ АЛЕКСАНДРА НЕВСКОГО» ГОРОДА КУРСКА</w:t>
      </w:r>
    </w:p>
    <w:p>
      <w:pPr>
        <w:pStyle w:val="Normal"/>
        <w:shd w:fill="FFFFFF" w:val="clear"/>
        <w:spacing w:lineRule="atLeast" w:line="10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-99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-99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937"/>
        <w:gridCol w:w="4536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 МБО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Ш №55 им. А.Невског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№9 от 30 июня 2022 г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дагогическог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О. А. Постоева</w:t>
            </w:r>
          </w:p>
        </w:tc>
        <w:tc>
          <w:tcPr>
            <w:tcW w:w="93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БО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55 им. А.Невског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июля 2022 г.» №203/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СОШ №55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Невског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И.В.Мордвинов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-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eastAsia="Times New Roman" w:cs="Times New Roman"/>
          <w:b/>
          <w:b/>
          <w:spacing w:val="-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алендарный учебный график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eastAsia="Times New Roman" w:cs="Times New Roman"/>
          <w:b/>
          <w:b/>
          <w:spacing w:val="-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-4"/>
          <w:sz w:val="36"/>
          <w:szCs w:val="36"/>
        </w:rPr>
        <w:t>муниципального бюджетного общеобразовательного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eastAsia="Times New Roman" w:cs="Times New Roman"/>
          <w:b/>
          <w:b/>
          <w:spacing w:val="-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-4"/>
          <w:sz w:val="36"/>
          <w:szCs w:val="36"/>
        </w:rPr>
        <w:t>учреждения «Средняя общеобразовательная школа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eastAsia="Times New Roman" w:cs="Times New Roman"/>
          <w:b/>
          <w:b/>
          <w:spacing w:val="-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-4"/>
          <w:sz w:val="36"/>
          <w:szCs w:val="36"/>
        </w:rPr>
        <w:t>с углубленным изучением отдельных предметов №55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eastAsia="Times New Roman" w:cs="Times New Roman"/>
          <w:b/>
          <w:b/>
          <w:spacing w:val="-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-4"/>
          <w:sz w:val="36"/>
          <w:szCs w:val="36"/>
        </w:rPr>
        <w:t>имени Александра Невского»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eastAsia="Times New Roman" w:cs="Times New Roman"/>
          <w:b/>
          <w:b/>
          <w:spacing w:val="-3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-4"/>
          <w:sz w:val="36"/>
          <w:szCs w:val="36"/>
        </w:rPr>
        <w:t>города Курска</w:t>
      </w:r>
    </w:p>
    <w:p>
      <w:pPr>
        <w:pStyle w:val="Normal"/>
        <w:shd w:fill="FFFFFF" w:val="clear"/>
        <w:ind w:left="1416" w:right="180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36"/>
          <w:szCs w:val="36"/>
        </w:rPr>
        <w:t>на 2022-2023 учебный год</w:t>
      </w:r>
    </w:p>
    <w:p>
      <w:pPr>
        <w:pStyle w:val="Normal"/>
        <w:shd w:fill="FFFFFF" w:val="clear"/>
        <w:ind w:right="180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80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80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80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8" w:right="1805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рск-2022</w:t>
      </w:r>
      <w:r>
        <w:br w:type="page"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sz w:val="32"/>
          <w:szCs w:val="32"/>
        </w:rPr>
        <w:t>КАЛЕНДАРНЫЙ УЧЕБНЫЙ ГРАФИК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на 2022-2023 учебный год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30" w:after="30"/>
        <w:ind w:left="360"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 w:bidi="en-US"/>
        </w:rPr>
        <w:t>1.Продолжительность учебного года по классам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 xml:space="preserve">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>Начало и окончание учебного года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 xml:space="preserve">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>Учебный год начинается  01 сентября 2021 года.</w:t>
      </w:r>
    </w:p>
    <w:p>
      <w:pPr>
        <w:pStyle w:val="Normal"/>
        <w:spacing w:lineRule="atLeast" w:line="100" w:before="30" w:after="30"/>
        <w:ind w:firstLine="360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 xml:space="preserve">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>Учебный год заканчивается:</w:t>
      </w:r>
    </w:p>
    <w:p>
      <w:pPr>
        <w:pStyle w:val="Normal"/>
        <w:spacing w:lineRule="atLeast" w:line="100" w:before="30" w:after="30"/>
        <w:ind w:firstLine="360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>10 классы  – 31  мая 2021года;</w:t>
      </w:r>
    </w:p>
    <w:p>
      <w:pPr>
        <w:pStyle w:val="Normal"/>
        <w:spacing w:lineRule="atLeast" w:line="100" w:before="30" w:after="30"/>
        <w:ind w:firstLine="360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 xml:space="preserve">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 xml:space="preserve">11 классы  – в соответствии с приказом комитета образования города </w:t>
      </w:r>
    </w:p>
    <w:p>
      <w:pPr>
        <w:pStyle w:val="Normal"/>
        <w:spacing w:lineRule="atLeast" w:line="100" w:before="30" w:after="30"/>
        <w:ind w:firstLine="360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>Курска.</w:t>
      </w:r>
    </w:p>
    <w:p>
      <w:pPr>
        <w:pStyle w:val="Normal"/>
        <w:spacing w:lineRule="atLeast" w:line="100" w:before="30" w:after="30"/>
        <w:ind w:firstLine="360"/>
        <w:rPr/>
      </w:pPr>
      <w:r>
        <w:rPr/>
      </w:r>
    </w:p>
    <w:p>
      <w:pPr>
        <w:pStyle w:val="Normal"/>
        <w:spacing w:lineRule="atLeast" w:line="100" w:before="30" w:after="30"/>
        <w:ind w:firstLine="360"/>
        <w:rPr>
          <w:rFonts w:ascii="Times New Roman" w:hAnsi="Times New Roman" w:eastAsia="Times New Roman" w:cs="Times New Roman"/>
          <w:spacing w:val="-3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 w:bidi="en-US"/>
        </w:rPr>
        <w:t>2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 w:eastAsia="en-US" w:bidi="en-US"/>
        </w:rPr>
        <w:t>.  Продолжительность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 w:eastAsia="en-US" w:bidi="en-US"/>
        </w:rPr>
        <w:t>учебных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 w:bidi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 w:eastAsia="en-US" w:bidi="en-US"/>
        </w:rPr>
        <w:t>четвертей</w:t>
      </w:r>
    </w:p>
    <w:p>
      <w:pPr>
        <w:pStyle w:val="Normal"/>
        <w:spacing w:lineRule="atLeast" w:line="100" w:before="30" w:after="30"/>
        <w:ind w:firstLine="360"/>
        <w:rPr>
          <w:rFonts w:ascii="Times New Roman" w:hAnsi="Times New Roman" w:eastAsia="Times New Roman" w:cs="Times New Roman"/>
          <w:spacing w:val="-3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pacing w:val="-3"/>
          <w:sz w:val="24"/>
          <w:szCs w:val="24"/>
          <w:lang w:val="en-US" w:eastAsia="en-US" w:bidi="en-US"/>
        </w:rPr>
      </w:pPr>
      <w:r>
        <w:rPr>
          <w:rFonts w:eastAsia="@Arial Unicode MS" w:cs="Times New Roman" w:ascii="Times New Roman" w:hAnsi="Times New Roman"/>
          <w:spacing w:val="-3"/>
          <w:sz w:val="24"/>
          <w:szCs w:val="24"/>
          <w:lang w:val="en-US" w:eastAsia="en-US" w:bidi="en-US"/>
        </w:rPr>
      </w:r>
    </w:p>
    <w:tbl>
      <w:tblPr>
        <w:tblW w:w="9209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66"/>
        <w:gridCol w:w="2181"/>
        <w:gridCol w:w="2619"/>
        <w:gridCol w:w="63"/>
        <w:gridCol w:w="40"/>
        <w:gridCol w:w="40"/>
        <w:gridCol w:w="40"/>
        <w:gridCol w:w="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Учебные</w:t>
            </w:r>
          </w:p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четвер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Клас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 xml:space="preserve">Срок начала и окончания </w:t>
            </w:r>
          </w:p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четверти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учеб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нед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 xml:space="preserve"> </w:t>
            </w:r>
          </w:p>
          <w:p>
            <w:pPr>
              <w:pStyle w:val="Normal"/>
              <w:spacing w:lineRule="atLeast" w:line="100" w:before="30" w:after="3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(дней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I четверть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/>
                <w:lang w:val="en-US" w:eastAsia="en-US" w:bidi="en-US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10- 11 клас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en-US" w:bidi="en-US"/>
              </w:rPr>
              <w:t>с 01.09.2022 г. по 30.10.2022 г.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недель</w:t>
            </w:r>
          </w:p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II  четвер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/>
                <w:lang w:val="en-US" w:eastAsia="en-US" w:bidi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/>
                <w:lang w:val="en-US" w:eastAsia="en-US" w:bidi="en-US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/>
                <w:lang w:val="en-US" w:eastAsia="en-US" w:bidi="en-US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10-11 клас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en-US" w:bidi="en-US"/>
              </w:rPr>
              <w:t>с  07.11.2022 г. по 25.12.2022 г.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8  недель</w:t>
            </w:r>
          </w:p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III четвер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/>
                <w:lang w:val="en-US" w:eastAsia="en-US" w:bidi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/>
                <w:lang w:val="en-US" w:eastAsia="en-US" w:bidi="en-US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/>
                <w:lang w:val="en-US" w:eastAsia="en-US" w:bidi="en-US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10 -11клас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en-US" w:bidi="en-US"/>
              </w:rPr>
              <w:t xml:space="preserve">с 09. 01.2023г. по 23.03.2023г.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10 недель</w:t>
            </w:r>
          </w:p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IV четвер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/>
                <w:lang w:val="en-US" w:eastAsia="en-US" w:bidi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/>
                <w:lang w:val="en-US" w:eastAsia="en-US" w:bidi="en-US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/>
                <w:lang w:val="en-US" w:eastAsia="en-US" w:bidi="en-US"/>
              </w:rPr>
            </w:r>
          </w:p>
        </w:tc>
      </w:tr>
      <w:tr>
        <w:trPr>
          <w:trHeight w:val="6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класс</w:t>
            </w:r>
          </w:p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en-US" w:bidi="en-US"/>
              </w:rPr>
              <w:t>с 02.04.20223г. по 31.05.2023 г.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9 недель</w:t>
            </w:r>
          </w:p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11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en-US" w:bidi="en-US"/>
              </w:rPr>
              <w:t>с 02.04.2023 г. по 25.05.2023 г.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8недель</w:t>
            </w:r>
          </w:p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Итого за учебный год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10 класс</w:t>
            </w:r>
          </w:p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35 недель</w:t>
            </w:r>
          </w:p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11 класс</w:t>
            </w:r>
          </w:p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34 недели</w:t>
            </w:r>
          </w:p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30" w:after="30"/>
        <w:ind w:firstLine="36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 w:bidi="en-US"/>
        </w:rPr>
        <w:t>3. Продолжительность каникул в 2022 – 2023 учебном году</w:t>
      </w:r>
    </w:p>
    <w:tbl>
      <w:tblPr>
        <w:tblW w:w="1016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119"/>
        <w:gridCol w:w="2268"/>
        <w:gridCol w:w="2257"/>
      </w:tblGrid>
      <w:tr>
        <w:trPr>
          <w:trHeight w:val="81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ind w:left="390"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 xml:space="preserve">Продолжи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 xml:space="preserve">Начало </w:t>
            </w:r>
          </w:p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занят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Количество дней</w:t>
            </w:r>
          </w:p>
        </w:tc>
      </w:tr>
      <w:tr>
        <w:trPr>
          <w:trHeight w:val="71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Осен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 31.10.2022 г. по 06.11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1.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7 дней</w:t>
            </w:r>
          </w:p>
        </w:tc>
      </w:tr>
      <w:tr>
        <w:trPr>
          <w:trHeight w:val="69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Зим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 26.12.2022 г. по 08.01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1.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4 дней</w:t>
            </w:r>
          </w:p>
        </w:tc>
      </w:tr>
      <w:tr>
        <w:trPr>
          <w:trHeight w:val="69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 xml:space="preserve">Весен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с 24.03.2023 г. по 01.04.2023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4.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9 дней</w:t>
            </w:r>
          </w:p>
        </w:tc>
      </w:tr>
    </w:tbl>
    <w:p>
      <w:pPr>
        <w:pStyle w:val="Normal"/>
        <w:spacing w:lineRule="atLeast" w:line="100" w:before="30" w:after="3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30" w:after="30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 w:bidi="en-US"/>
        </w:rPr>
        <w:t>4. Количество классов-комплектов в каждой параллели</w:t>
      </w:r>
    </w:p>
    <w:tbl>
      <w:tblPr>
        <w:tblW w:w="1016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4533"/>
      </w:tblGrid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 w:bidi="en-US"/>
              </w:rPr>
              <w:t>10 клас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 w:bidi="en-US"/>
              </w:rPr>
              <w:t>11клас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 w:bidi="en-US"/>
              </w:rPr>
              <w:t>10-х-11-х класс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 w:bidi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 w:before="30" w:after="3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 w:bidi="en-US"/>
        </w:rPr>
        <w:t>5. Проведение  промежуточной и итоговой  аттестации обучающихся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tLeast" w:line="100" w:before="0" w:after="0"/>
        <w:ind w:righ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 xml:space="preserve">  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>Порядок, формы и сроки промежуточной аттестации в 10-11 классах регламентируется Уставом МБОУ «СОШ №55 им.А.Невского» и Положением школы  о порядке и формах промежуточной аттестации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 w:before="0" w:after="0"/>
        <w:ind w:righ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Промежуточная аттестация обучающихся осуществляется в  по всем  предметам инвариантной и вариативной частей учебного плана. В школе принята 5-бальная система отметок. Требования, предъявляемые к обучающимся,  согласуются с государственными образовательными стандартами и рекомендациями  по оценке знаний, умений и навыков обучающихся, приведенных в программах по отдельным предметам. Ответственность за объективность оценки знаний обучающихся возлагается на учителя. Вопросы качества обучения контролируется по плану внутришкольного контроля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 w:before="0" w:after="0"/>
        <w:ind w:righ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en-US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en-US"/>
        </w:rPr>
        <w:t>Ведущими формами промежуточной аттеста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spacing w:lineRule="atLeast" w:line="100" w:before="0" w:after="0"/>
        <w:ind w:left="0" w:righ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мониторинг знаний, умений и навыков по предметам инвариантной части учебного 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spacing w:lineRule="atLeast" w:line="100" w:before="0" w:after="0"/>
        <w:ind w:left="0" w:righ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административные контрольные работы инвариантной части учебного 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spacing w:lineRule="atLeast" w:line="100" w:before="0" w:after="0"/>
        <w:ind w:left="0" w:righ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мониторинг знаний, умений и навыков учащихся по предметам вариативной части учебного 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spacing w:lineRule="atLeast" w:line="100" w:before="0" w:after="0"/>
        <w:ind w:left="0" w:righ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мониторинг уровня развития обучающихся (совместно с психолог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spacing w:lineRule="atLeast" w:line="100" w:before="0" w:after="0"/>
        <w:ind w:left="0" w:righ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мониторинг уровня мотивации школьников к обу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spacing w:lineRule="atLeast" w:line="100" w:before="0" w:after="0"/>
        <w:ind w:left="0" w:righ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>мониторинг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>достижений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>обучающихся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 w:before="0" w:after="0"/>
        <w:ind w:right="709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Особое место в системе промежуточной аттестации занимает подготовка обучающихся  к сдачи ЕГЭ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tLeast" w:line="100" w:before="0" w:after="0"/>
        <w:ind w:right="709" w:hanging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 xml:space="preserve">    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 xml:space="preserve">Порядок, формы, сроки проведения государственной (итоговой) аттестации обучающихся  11-х классов    устанавливаются Министерством просвещения Российской  Федерации.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Для выпускников 11-х классов государственная итоговая  аттестация заключается в обязательной сдаче  ЕГЭ (ГВЭ) по русскому языку и математике и ЕГЭ (ГВЭ)  по предметам по выбор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30" w:after="30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 w:bidi="en-US"/>
        </w:rPr>
        <w:t>6. Регламентирование образовательного процесса на неделю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30" w:after="30"/>
        <w:ind w:firstLine="360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>Продолжительность учебной недели:10-11 классы занимаются по  6-дневной учебной неделе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30" w:after="30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 w:bidi="en-US"/>
        </w:rPr>
        <w:t>7. Регламентирование образовательного процесса на день</w:t>
      </w:r>
    </w:p>
    <w:p>
      <w:pPr>
        <w:pStyle w:val="Normal"/>
        <w:spacing w:lineRule="atLeast" w:line="100" w:before="30" w:after="30"/>
        <w:ind w:firstLine="142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>Школа работает в две смены, 10-11 классы обучаются в первую смену.</w:t>
      </w:r>
    </w:p>
    <w:p>
      <w:pPr>
        <w:pStyle w:val="Normal"/>
        <w:spacing w:lineRule="atLeast" w:line="100" w:before="30" w:after="30"/>
        <w:ind w:firstLine="142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>Начало занятий в первой смене  – 8.20, окончание в  13.05.</w:t>
      </w:r>
    </w:p>
    <w:p>
      <w:pPr>
        <w:pStyle w:val="Normal"/>
        <w:spacing w:lineRule="atLeast" w:line="100" w:before="30" w:after="30"/>
        <w:ind w:left="67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 xml:space="preserve">Продолжительность учебного года: для учащихся 11-го класса – 34 недели,   10-х классов – 35 недель . </w:t>
      </w:r>
    </w:p>
    <w:p>
      <w:pPr>
        <w:pStyle w:val="Normal"/>
        <w:spacing w:lineRule="atLeast" w:line="100" w:before="30" w:after="30"/>
        <w:ind w:left="67" w:firstLine="142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 xml:space="preserve">Режим работы школы: </w:t>
      </w:r>
    </w:p>
    <w:p>
      <w:pPr>
        <w:pStyle w:val="Normal"/>
        <w:spacing w:lineRule="atLeast" w:line="100" w:before="30" w:after="30"/>
        <w:ind w:left="67" w:firstLine="142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>продолжительность урока в очном режиме  – 40 минут.</w:t>
      </w:r>
    </w:p>
    <w:p>
      <w:pPr>
        <w:pStyle w:val="Normal"/>
        <w:spacing w:lineRule="atLeast" w:line="100" w:before="30" w:after="30"/>
        <w:ind w:left="67" w:firstLine="142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>продолжительность урока в дистанционном  режиме  – 30 минут.</w:t>
      </w:r>
    </w:p>
    <w:p>
      <w:pPr>
        <w:pStyle w:val="Normal"/>
        <w:spacing w:lineRule="atLeast" w:line="100" w:before="30" w:after="30"/>
        <w:ind w:left="67" w:firstLine="142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>Продолжительность перемен: две большие перемены по 15 минут,</w:t>
      </w:r>
    </w:p>
    <w:p>
      <w:pPr>
        <w:pStyle w:val="Normal"/>
        <w:spacing w:lineRule="atLeast" w:line="100" w:before="30" w:after="30"/>
        <w:ind w:left="67" w:firstLine="142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 xml:space="preserve">остальные перемены по 5 и 10  минут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30" w:after="30"/>
        <w:ind w:firstLine="36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 w:bidi="en-US"/>
        </w:rPr>
        <w:t>Расписание звонков 10-11 классов</w:t>
      </w:r>
    </w:p>
    <w:p>
      <w:pPr>
        <w:pStyle w:val="Normal"/>
        <w:spacing w:lineRule="atLeast" w:line="100" w:before="30" w:after="3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 xml:space="preserve">1 смена         </w:t>
      </w:r>
    </w:p>
    <w:tbl>
      <w:tblPr>
        <w:tblW w:w="5903" w:type="dxa"/>
        <w:jc w:val="left"/>
        <w:tblInd w:w="1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3478"/>
        <w:gridCol w:w="91"/>
        <w:gridCol w:w="40"/>
        <w:gridCol w:w="40"/>
        <w:gridCol w:w="20"/>
      </w:tblGrid>
      <w:tr>
        <w:trPr/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Понедельник, вторник, среда, четверг, пятница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1 урок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08.20 – 08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2 урок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09.05 – 9.4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3 урок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10.00 – 10.4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4 урок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10.50 – 11.3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5 урок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11.40 – 12.2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6 урок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12.35 – 13.05</w:t>
            </w:r>
          </w:p>
        </w:tc>
      </w:tr>
      <w:tr>
        <w:trPr/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суббота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1 урок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8.00 – 8.4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2 урок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8.50 – 9.3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3 урок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9.40 – 10.2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4 урок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10.30 – 11.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5 урок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11.20 – 12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6 урок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"/>
              </w:numPr>
              <w:spacing w:lineRule="atLeast" w:line="100" w:before="30" w:after="30"/>
              <w:ind w:left="0"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12.5</w:t>
            </w:r>
          </w:p>
          <w:p>
            <w:pPr>
              <w:pStyle w:val="Normal"/>
              <w:spacing w:lineRule="atLeast" w:line="10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30" w:after="30"/>
        <w:ind w:firstLine="360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</w:r>
    </w:p>
    <w:p>
      <w:pPr>
        <w:pStyle w:val="Normal"/>
        <w:spacing w:lineRule="atLeast" w:line="100" w:before="30" w:after="30"/>
        <w:ind w:firstLine="360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</w:r>
    </w:p>
    <w:p>
      <w:pPr>
        <w:pStyle w:val="Normal"/>
        <w:spacing w:lineRule="atLeast" w:line="100" w:before="30" w:after="30"/>
        <w:ind w:firstLine="360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 w:bidi="en-US"/>
        </w:rPr>
        <w:t>8. График проведения контрольных работ в 10-11 классах</w:t>
      </w:r>
    </w:p>
    <w:p>
      <w:pPr>
        <w:pStyle w:val="Normal"/>
        <w:spacing w:lineRule="atLeast" w:line="100" w:before="30" w:after="30"/>
        <w:ind w:left="360" w:firstLine="36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</w:r>
    </w:p>
    <w:tbl>
      <w:tblPr>
        <w:tblW w:w="954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764"/>
        <w:gridCol w:w="1417"/>
        <w:gridCol w:w="2007"/>
        <w:gridCol w:w="1880"/>
        <w:gridCol w:w="55"/>
        <w:gridCol w:w="32"/>
        <w:gridCol w:w="32"/>
        <w:gridCol w:w="34"/>
        <w:gridCol w:w="31"/>
        <w:gridCol w:w="48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года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Класс</w:t>
            </w:r>
          </w:p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Предметы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0А технологический проф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0Б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двух профильный класс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0В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Социально- экономический профиль</w:t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Административный контроль качества</w:t>
            </w:r>
          </w:p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общеобразовательной и профильной подготовки обучающихся</w:t>
            </w:r>
          </w:p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248" w:hanging="2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По итога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 полугод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7.12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7.12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1.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7.12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1.12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Русский язык</w:t>
            </w:r>
          </w:p>
        </w:tc>
      </w:tr>
      <w:tr>
        <w:trPr>
          <w:trHeight w:val="52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7.12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7.12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1.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7.12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1.12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Математика</w:t>
            </w:r>
          </w:p>
        </w:tc>
      </w:tr>
      <w:tr>
        <w:trPr>
          <w:trHeight w:val="39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7.12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1.12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История</w:t>
            </w:r>
          </w:p>
        </w:tc>
      </w:tr>
      <w:tr>
        <w:trPr>
          <w:trHeight w:val="46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7.12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1.12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Обществознание</w:t>
            </w:r>
          </w:p>
        </w:tc>
      </w:tr>
      <w:tr>
        <w:trPr>
          <w:trHeight w:val="52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7.12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7.12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1.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Информатика</w:t>
            </w:r>
          </w:p>
          <w:p>
            <w:pPr>
              <w:pStyle w:val="Normal"/>
              <w:spacing w:lineRule="atLeast" w:line="100" w:before="0" w:after="0"/>
              <w:ind w:firstLine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Химия</w:t>
            </w:r>
          </w:p>
        </w:tc>
      </w:tr>
      <w:tr>
        <w:trPr>
          <w:trHeight w:val="49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По итогам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6.05 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6.05 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3.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Русский язык</w:t>
            </w:r>
          </w:p>
        </w:tc>
      </w:tr>
      <w:tr>
        <w:trPr>
          <w:trHeight w:val="45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6.05 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6.05 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3.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Математика</w:t>
            </w:r>
          </w:p>
        </w:tc>
      </w:tr>
      <w:tr>
        <w:trPr>
          <w:trHeight w:val="45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6.05 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3.05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История</w:t>
            </w:r>
          </w:p>
        </w:tc>
      </w:tr>
      <w:tr>
        <w:trPr>
          <w:trHeight w:val="45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6.05 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3.05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Обществознание</w:t>
            </w:r>
          </w:p>
        </w:tc>
      </w:tr>
      <w:tr>
        <w:trPr>
          <w:trHeight w:val="48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6.05 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6.05 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3.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Информатика </w:t>
            </w:r>
          </w:p>
          <w:p>
            <w:pPr>
              <w:pStyle w:val="Normal"/>
              <w:spacing w:lineRule="atLeast" w:line="100" w:before="0" w:after="0"/>
              <w:ind w:firstLine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Биология</w:t>
            </w:r>
          </w:p>
        </w:tc>
      </w:tr>
    </w:tbl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 w:bidi="en-US"/>
        </w:rPr>
      </w:r>
    </w:p>
    <w:tbl>
      <w:tblPr>
        <w:tblW w:w="955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2450"/>
        <w:gridCol w:w="1703"/>
        <w:gridCol w:w="153"/>
        <w:gridCol w:w="2132"/>
        <w:gridCol w:w="69"/>
        <w:gridCol w:w="40"/>
        <w:gridCol w:w="40"/>
        <w:gridCol w:w="40"/>
        <w:gridCol w:w="20"/>
      </w:tblGrid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года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1А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Социально- экономический профи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1Б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двух профильный класс 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Предметы</w:t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Административный контроль качества</w:t>
            </w:r>
          </w:p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общеобразовательной подготовки обучающихся</w:t>
            </w:r>
          </w:p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248" w:hanging="2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По итога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 полугод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7.12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1.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7.12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1.12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Русский язык</w:t>
            </w:r>
          </w:p>
        </w:tc>
      </w:tr>
      <w:tr>
        <w:trPr>
          <w:trHeight w:val="52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7.12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1.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7.12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1.12</w:t>
            </w:r>
          </w:p>
          <w:p>
            <w:pPr>
              <w:pStyle w:val="Normal"/>
              <w:spacing w:lineRule="atLeast" w:line="100" w:before="0" w:after="0"/>
              <w:ind w:firstLine="360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Математика</w:t>
            </w:r>
          </w:p>
        </w:tc>
      </w:tr>
      <w:tr>
        <w:trPr>
          <w:trHeight w:val="39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7.12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1.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История</w:t>
            </w:r>
          </w:p>
        </w:tc>
      </w:tr>
      <w:tr>
        <w:trPr>
          <w:trHeight w:val="46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7.12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1.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Обществознание</w:t>
            </w:r>
          </w:p>
        </w:tc>
      </w:tr>
      <w:tr>
        <w:trPr>
          <w:trHeight w:val="52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7.12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1.12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Информатика </w:t>
            </w:r>
          </w:p>
          <w:p>
            <w:pPr>
              <w:pStyle w:val="Normal"/>
              <w:spacing w:lineRule="atLeast" w:line="100" w:before="0" w:after="0"/>
              <w:ind w:firstLine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Химия</w:t>
            </w:r>
          </w:p>
        </w:tc>
      </w:tr>
      <w:tr>
        <w:trPr>
          <w:trHeight w:val="49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По итогам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4.05 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7.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4.05 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7.05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Русский язык</w:t>
            </w:r>
          </w:p>
        </w:tc>
      </w:tr>
      <w:tr>
        <w:trPr>
          <w:trHeight w:val="45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4.05 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7.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4.05 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7.05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Математика</w:t>
            </w:r>
          </w:p>
        </w:tc>
      </w:tr>
      <w:tr>
        <w:trPr>
          <w:trHeight w:val="45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4.05 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7.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История</w:t>
            </w:r>
          </w:p>
        </w:tc>
      </w:tr>
      <w:tr>
        <w:trPr>
          <w:trHeight w:val="45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4.05 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7.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Обществознание</w:t>
            </w:r>
          </w:p>
        </w:tc>
      </w:tr>
      <w:tr>
        <w:trPr>
          <w:trHeight w:val="48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4.05 -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7.05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firstLine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Информатика </w:t>
            </w:r>
          </w:p>
          <w:p>
            <w:pPr>
              <w:pStyle w:val="Normal"/>
              <w:spacing w:lineRule="atLeast" w:line="100" w:before="0" w:after="0"/>
              <w:ind w:firstLine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Биология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b/>
          <w:b/>
          <w:color w:val="00000A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3"/>
          <w:sz w:val="28"/>
          <w:szCs w:val="28"/>
        </w:rPr>
        <w:t xml:space="preserve">Проведение государственной (итоговой) аттестации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A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pacing w:val="-3"/>
          <w:sz w:val="28"/>
          <w:szCs w:val="28"/>
        </w:rPr>
        <w:t>в 11  классах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A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pacing w:val="-3"/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A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A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A"/>
          <w:spacing w:val="-3"/>
          <w:sz w:val="28"/>
          <w:szCs w:val="28"/>
        </w:rPr>
        <w:t>Порядок, формы, сроки проведения государственной (итоговой) аттестации обучающихся            устанавливаются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A"/>
          <w:spacing w:val="-3"/>
          <w:sz w:val="28"/>
          <w:szCs w:val="28"/>
          <w:lang w:eastAsia="en-US" w:bidi="en-US"/>
        </w:rPr>
        <w:t>-               в 11 классах – приказом комитета образования города Курска на основании  приказа комитета образования и науки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30" w:after="30"/>
        <w:ind w:firstLine="36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30" w:after="30"/>
        <w:ind w:firstLine="360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 w:bidi="en-US"/>
        </w:rPr>
        <w:t>9. Охрана жизни и здоровья детей</w:t>
      </w:r>
    </w:p>
    <w:p>
      <w:pPr>
        <w:pStyle w:val="Normal"/>
        <w:spacing w:lineRule="atLeast" w:line="100" w:before="30" w:after="30"/>
        <w:ind w:left="360" w:firstLine="36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"/>
        </w:numPr>
        <w:spacing w:lineRule="atLeast" w:line="100" w:before="30" w:after="3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 xml:space="preserve">День здоровья – 1 раз в полугодие </w:t>
      </w:r>
    </w:p>
    <w:p>
      <w:pPr>
        <w:pStyle w:val="Normal"/>
        <w:numPr>
          <w:ilvl w:val="0"/>
          <w:numId w:val="1"/>
        </w:numPr>
        <w:spacing w:lineRule="atLeast" w:line="100" w:before="30" w:after="3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 xml:space="preserve">Санитарный день – 1 раз в четверть </w:t>
      </w:r>
    </w:p>
    <w:p>
      <w:pPr>
        <w:pStyle w:val="Normal"/>
        <w:numPr>
          <w:ilvl w:val="0"/>
          <w:numId w:val="1"/>
        </w:numPr>
        <w:spacing w:lineRule="atLeast" w:line="100" w:before="30" w:after="3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  <w:t>Учебная эвакуация – 1 раз в четверть</w:t>
      </w:r>
    </w:p>
    <w:p>
      <w:pPr>
        <w:pStyle w:val="Normal"/>
        <w:spacing w:lineRule="atLeast" w:line="100" w:before="30" w:after="30"/>
        <w:ind w:left="720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30" w:after="30"/>
        <w:ind w:firstLine="36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</w:r>
    </w:p>
    <w:p>
      <w:pPr>
        <w:pStyle w:val="Normal"/>
        <w:spacing w:lineRule="atLeast" w:line="100" w:before="30" w:after="3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 w:bidi="en-US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 w:eastAsia="en-US" w:bidi="en-US"/>
        </w:rPr>
        <w:t>Работа с родителями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 w:bidi="en-US"/>
        </w:rPr>
      </w:r>
    </w:p>
    <w:tbl>
      <w:tblPr>
        <w:tblW w:w="99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412"/>
        <w:gridCol w:w="2432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tLeast" w:line="100" w:before="0" w:after="0"/>
              <w:ind w:left="317" w:firstLine="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Сро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Ответственные</w:t>
            </w:r>
          </w:p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Вы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общешко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родите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комит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Сент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Кл.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.Единство требований семьи и общеобразовательного учреждения в образовании и воспитании уча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. Развитие общеучебных умений и навыков при организации домашнего учебного труда (рекомендации психолога).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Глаголева И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Педагог-психолог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. Родительские собрания: «Нормативно-правовая база по проведению ГИА в форме  ЕГЭ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Октябрь-    </w:t>
            </w:r>
          </w:p>
          <w:p>
            <w:pPr>
              <w:pStyle w:val="Normal"/>
              <w:spacing w:lineRule="atLeast" w:line="253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апр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Тимошилова О.В.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Дмитриева Г.А.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Долженкова Л,А.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.Информирование по вопросам подготовки обучающихся к ЕГЭ и итоговому сочинению.</w:t>
            </w:r>
          </w:p>
          <w:p>
            <w:pPr>
              <w:pStyle w:val="Normal"/>
              <w:spacing w:lineRule="atLeast" w:line="253" w:before="0" w:after="0"/>
              <w:ind w:firstLine="360"/>
              <w:rPr>
                <w:rFonts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Ноябрь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Тимошилова О.В.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Дмитриева Г.А.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Долженкова Л,А.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. Ценностные ориентации современных школьников.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. Роль родителей в подготовке старшеклассников к семейной жизни.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3. Семейные традиции и их влияние на воспитание дет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Март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Мордвинова И.В.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Дмитриева Г.А.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Долженкова Л,А.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Педагог- психолог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. Взаимодействие семьи и школы в формировании здорового образа жизни.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. Пути предупреждения детской безнадзорности и правонарушен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Май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Нарко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Глаголева И.Г.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. Заседание общешкольного родительского комитета по тема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психологические аспекты учебно-воспитательного процесса (круглый стол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совместная работа семьи и школы по нравственному воспитан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санитарно-гигиен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режи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tLeast" w:line="10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Мар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Глаголева И.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Педагог-психо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Социальный педагог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. Работа психолого-педагогической службы для учащихся и родителей «Познай себя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Ма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Глаголева И.Г.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.Ознакомление с результатами организации и проведения пробных ЕГЭ в рам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школы.</w:t>
            </w:r>
          </w:p>
          <w:p>
            <w:pPr>
              <w:pStyle w:val="Normal"/>
              <w:spacing w:lineRule="atLeast" w:line="253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2. Информирование  о расписании ЕГЭ, пунктах проведения ЕГЭ и способе организации  обучающихся к месту проведения ЕГЭ.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Май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Постоева О.В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Сергеева В.В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 w:before="30" w:after="30"/>
        <w:ind w:firstLine="36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30" w:after="30"/>
        <w:ind w:firstLine="36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</w:r>
    </w:p>
    <w:p>
      <w:pPr>
        <w:pStyle w:val="Normal"/>
        <w:spacing w:lineRule="atLeast" w:line="100" w:before="30" w:after="3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 w:bidi="en-US"/>
        </w:rPr>
        <w:t>11. График работы педагога-психолог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30" w:after="30"/>
        <w:ind w:firstLine="36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 w:bidi="en-US"/>
        </w:rPr>
      </w:r>
    </w:p>
    <w:tbl>
      <w:tblPr>
        <w:tblW w:w="968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75"/>
        <w:gridCol w:w="2067"/>
        <w:gridCol w:w="1551"/>
        <w:gridCol w:w="229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День нед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Врем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рабо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 xml:space="preserve">Учителя </w:t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(консульт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Учащие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pacing w:lineRule="atLeast" w:line="100" w:before="0" w:after="0"/>
              <w:ind w:right="4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191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(консультации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Понедель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9.00 – 16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9.00 – 16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9.00 – 16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14.00 – 16.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Втор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9.00 – 16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9.00 – 16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9.00 – 16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14.00 – 16.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Сре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9.00 – 16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9.00 – 16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9.00 – 16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14.00 – 16.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Четвер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9.00 – 16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9.00 – 16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9.00 – 16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14.00 – 16.00</w:t>
            </w:r>
          </w:p>
        </w:tc>
      </w:tr>
      <w:tr>
        <w:trPr>
          <w:trHeight w:val="8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Пят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9.00 – 16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9.00 – 16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9.00 – 16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14.00 – 16.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Суббо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9.00 – 14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9.00 – 16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9.00 – 13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9.00 – 14.00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30" w:after="30"/>
        <w:ind w:firstLine="36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 w:bidi="en-US"/>
        </w:rPr>
        <w:t>12. График работы социального педагога</w:t>
      </w:r>
    </w:p>
    <w:p>
      <w:pPr>
        <w:pStyle w:val="Normal"/>
        <w:spacing w:lineRule="atLeast" w:line="100" w:before="0" w:after="0"/>
        <w:ind w:firstLine="36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 w:bidi="en-US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01"/>
        <w:gridCol w:w="506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День нед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Врем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17"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Содержание работы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Понедельни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14.00 – 16.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Работа с детьми-сиротами и находящимися под опекой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Вторни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14.00 – 16.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Индивидуальная и групповая</w:t>
            </w:r>
          </w:p>
          <w:p>
            <w:pPr>
              <w:pStyle w:val="Normal"/>
              <w:spacing w:lineRule="atLeast" w:line="10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работа с семьей и школой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Сре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14.00 – 16.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Организация помощи детям из многодетны,  малообеспеченных семей и семей, находящихся в трудной жизненной ситуаци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Четвер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14.00 – 15.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>Информационно-просветительская и профилактическая работ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Пятниц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14.00 – 15.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1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Диагностико-исследовательская</w:t>
            </w:r>
          </w:p>
          <w:p>
            <w:pPr>
              <w:pStyle w:val="Normal"/>
              <w:spacing w:lineRule="atLeast" w:line="100" w:before="0" w:after="0"/>
              <w:ind w:firstLine="1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работа</w:t>
            </w:r>
          </w:p>
          <w:p>
            <w:pPr>
              <w:pStyle w:val="Normal"/>
              <w:spacing w:lineRule="atLeast" w:line="10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4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Суббо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12.30 – 13.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Организационно-методическа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работа</w:t>
            </w:r>
          </w:p>
          <w:p>
            <w:pPr>
              <w:pStyle w:val="Normal"/>
              <w:spacing w:lineRule="atLeast" w:line="10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lang w:val="en-U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lang w:val="en-U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lang w:val="en-US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  <w:lang w:eastAsia="en-US" w:bidi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  <w:lang w:eastAsia="en-US" w:bidi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cs=""/>
    </w:rPr>
  </w:style>
  <w:style w:type="character" w:styleId="Style16">
    <w:name w:val="Нижний колонтитул Знак"/>
    <w:qFormat/>
    <w:rPr>
      <w:rFonts w:cs="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Школа 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02:00Z</dcterms:created>
  <dc:creator>Киселева</dc:creator>
  <dc:description/>
  <cp:keywords/>
  <dc:language>en-US</dc:language>
  <cp:lastModifiedBy>Школа 55</cp:lastModifiedBy>
  <cp:lastPrinted>2022-08-03T14:48:00Z</cp:lastPrinted>
  <dcterms:modified xsi:type="dcterms:W3CDTF">2022-08-03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