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0"/>
      </w:tblGrid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смотрено и принято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едагогическим советом школы </w:t>
            </w:r>
          </w:p>
          <w:p>
            <w:pPr>
              <w:pStyle w:val="Normal"/>
              <w:spacing w:lineRule="auto" w:line="360"/>
              <w:ind w:right="812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токол № 8  от 27.06.18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8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приказом директора МБОУ «СОШ №55 им. А,Невского» от «07» августа 2018г.  №238</w:t>
            </w:r>
          </w:p>
        </w:tc>
      </w:tr>
    </w:tbl>
    <w:p>
      <w:pPr>
        <w:pStyle w:val="Normal"/>
        <w:spacing w:lineRule="auto" w:line="360"/>
        <w:ind w:left="3686" w:right="812" w:hanging="368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86" w:right="812" w:hanging="297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left="3686" w:right="812" w:hanging="2977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Par556"/>
      <w:bookmarkStart w:id="1" w:name="Par551"/>
      <w:bookmarkEnd w:id="0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комиссии по определению стоимости подарков, полученных работниками </w:t>
      </w:r>
      <w:r>
        <w:rPr>
          <w:rFonts w:eastAsia="Calibri"/>
          <w:b/>
          <w:bCs/>
          <w:iCs/>
          <w:sz w:val="28"/>
          <w:szCs w:val="28"/>
          <w:lang w:eastAsia="en-US"/>
        </w:rPr>
        <w:t>МБОУ «Средняя общеобразовательная школа с углубленным изучением отдельных предметов №55 им. А. Невского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bookmarkStart w:id="2" w:name="Par565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1. Комиссия по определению стоимости подарков, полученных работниками МБОУ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«Средняя общеобразовательная школа с углубленным изучением отдельных предметов №55 им. А. Невского» </w:t>
      </w:r>
      <w:r>
        <w:rPr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 (далее - Комиссия) создана с целью определения стоимости подарков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bookmarkStart w:id="3" w:name="Par569"/>
      <w:bookmarkEnd w:id="3"/>
      <w:r>
        <w:rPr>
          <w:b/>
          <w:sz w:val="28"/>
          <w:szCs w:val="28"/>
        </w:rPr>
        <w:t>2. Принципы работы Комиссии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Работа Комиссии осуществляется на основе принципов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информации о деятельности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оценки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коррупции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соблюдения Кодекса этики и служебного поведения муниципальных МБОУ «СОШ №55  им. А.Невского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bookmarkStart w:id="4" w:name="Par578"/>
      <w:bookmarkEnd w:id="4"/>
      <w:r>
        <w:rPr>
          <w:b/>
          <w:sz w:val="28"/>
          <w:szCs w:val="28"/>
        </w:rPr>
        <w:t>3. Формирование Комиссии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омиссии входят председатель Комиссии, секретарь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рыночной цене аналогичного (подобного) подарк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(эксперт)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№ 135-ФЗ "Об оценочной деятельности в Российской Федерации"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bookmarkStart w:id="5" w:name="Par584"/>
      <w:bookmarkEnd w:id="5"/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поступления уведомлений лиц, получивших подарки в связи с официальными мероприятиями, в срок, не превышающий 20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возглавляет Комиссию и организует ее работу. В случае отсутствия председателя Комиссии членами Комиссии избирается председатель из состава Комиссии простым большинством голосов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екретарь Комиссии готовит всю необходимую документацию для оценки подарка, обеспечивает созыв членов Комиссии на заседание. Ведет Журнал учета подарков, полученных работниками школы.  Журнал должен быть пронумерован, прошнурован, скреплен печатью МБОУ </w:t>
      </w:r>
      <w:r>
        <w:rPr>
          <w:rFonts w:eastAsia="Calibri"/>
          <w:bCs/>
          <w:iCs/>
          <w:sz w:val="28"/>
          <w:szCs w:val="28"/>
          <w:lang w:eastAsia="en-US"/>
        </w:rPr>
        <w:t>«Средняя общеобразовательная школа с углубленным изучением отдельных предметов №55 им. А. Невского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считаются правомочными, если на них присутствует не менее половины ее членов. Решения Комиссии принимаются простым большинством голосов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6. В ходе оценки составляется опись оцениваемого подарка (объекта оценки), в которой указывается его подробное описание и отличительные признаки (количество, размер, вес, цвет и т.п.). Оценка осуществляется путем сопоставления имеющегося подарка с аналогичным товаром по рыночной стоимости (в случае необходимости конвертация происходит по курсу на день оценки подарка). При подборе аналогов предпочтение отдается тому товару, который, так же как и объект оценки, выпущен тем же изготовителем и в той же стране. В цену могут вноситься поправки в той мере, в которой оцениваемый объект отличается от аналогичного (с учетом износа, комплектации и т.п.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7. В ходе оценки Комиссией подарка ведется протокол заседания. Результаты оценки подарка оформляются заключением Комиссии, которое выдается под роспись лицу, получившему подарок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8. Подарки, стоимость которых не превышает 3000 (трех тысяч) рублей, возвращаются получившему их лицу в порядке, предусмотренном Договором хранения подарков, полученных работниками школы, по акту возврата подарк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16"/>
          <w:szCs w:val="16"/>
        </w:rPr>
      </w:pPr>
      <w:r>
        <w:rPr>
          <w:sz w:val="28"/>
          <w:szCs w:val="28"/>
        </w:rPr>
        <w:t>Подарки, стоимость которых превышает 3000 (три тысячи) рублей, а также подарки стоимостью менее 3000 рублей в случае отказа от них, передаются по акту приема в собственность МБОУ «СОШ №55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bookmarkStart w:id="6" w:name="Par596"/>
      <w:bookmarkEnd w:id="6"/>
      <w:r>
        <w:rPr>
          <w:b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и несут ответственность в соответствии с действующим законодательством за соблюдение законодательства, объективность и единство требовани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6CD701FD07AB88EC432E992908A9F69475AA2A07F3A9FB4F95E4D16N0J6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4:00Z</dcterms:created>
  <dc:creator>Кадры</dc:creator>
  <dc:description/>
  <cp:keywords/>
  <dc:language>en-US</dc:language>
  <cp:lastModifiedBy>admin</cp:lastModifiedBy>
  <cp:lastPrinted>2013-10-31T09:03:00Z</cp:lastPrinted>
  <dcterms:modified xsi:type="dcterms:W3CDTF">2018-08-15T06:58:00Z</dcterms:modified>
  <cp:revision>14</cp:revision>
  <dc:subject/>
  <dc:title>Образец</dc:title>
</cp:coreProperties>
</file>